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1/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chất vấn và trả lời chất vấn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nay Quốc hội sẽ tiếp tục phiên chất vấn và trả lời chất vấn, chiều hôm qua đã có một số đại biểu đặt câu hỏi cho các thành viên Chính phủ, tôi xin lần lượt mời các Bộ trưởng, các thành viên Chính phủ sẽ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âu hỏi của đại biểu Mai Sỹ Diến đoàn Thanh Hóa, đề nghị Bộ Tài chính cho biết những giải pháp nào đột phá để giải quyết, giảm tình trạng nợ đọng thuế. Câu hỏin này Bộ trưởng Bộ Tài chính Đinh Tiến Dũng sẽ trả lời và kết hợp với việc trả lời ý kiến của đại biểu Hưng ngày hôm qua, vì sao Quỹ hỗ trợ phát triển du lịch chậm được ban hành. Xin mời Bộ trưởng Đinh Tiến D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Mai Sỹ Diễn đoàn Thanh Hóa, chúng tôi xin báo cáo như sau: Để thu hồi nợ đọng thì Bộ Tài chính đã triển khai thực hiện nhiều biện pháp để thu hồi theo đúng quy định của Luật Quản lý thuế và mấy năm gần đây đã thu nợ đọng thuế đạt khoảng 82% số nợ đọng có khả năng thu. Cụ thể, năm 2016 đã thu được 40.049 tỷ đồng, tăng 6,6% so với cùng kỳ. Năm 2017 thu được 44.773 tỷ đồng, tăng 12% so với năm trước và 9 tháng đầu năm 2018, chúng tôi đã thu được 25.382 tỷ đồng, đạt 61% số tiền nợ đọng thuế có khả năng thu hồi đến ngày 31/12/2017. Đồng thời hàng năm đã đôn đốc, thu hồi các khoản thuế truy thu, tiền phạt theo kết luận của cơ quan kiểm toán và đạt trên 80% số kiến nghị tăng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ỷ lệ nợ đọng thuế trên tổng thu nội địa thì đã giảm dần qua các năm. Năm 2016 là 8,5%, cuối năm 2017 còn 7,6% và tính đến cuối tháng 9 năm 2018 còn 7,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ỷ lệ nợ đọng thuế có khả năng thu trên tổng thu nội địa đã giảm mạnh, năm 2016 là 5,6%, năm 2017 là 4,4% và cuối tháng 9/2018 còn 4,3%. Chúng tôi báo cáo thêm với Quốc hội, nếu so sánh với các nước trong khu vực ASEAN thì tỷ lệ nợ đọng thuế trên tổng thu nội địa của Việt Nam hiện nay ở mức khoảng 7,5%, trong khi các nước trong khu vực ASEAN bình quân là 8,5%, các nước OECD là 9,2%. Tuy nhiên, như đại biểu đã nêu tổng số nợ thuế hiện nay còn rất lớn. Tính đến cuối tháng 9/2018 đang đọng 82.961 tỷ đồng, trong đó nợ thuế không có khả năng thu hồi chiếm 42,1% trên tổng số nợ đọng thuế, tăng 11% so với thời điểm ngày 31/12/2017. Tiền phạt vi phạm hành chính thuế và chậm nộp thuế chiếm tỷ trọng 20% và tăng 6%. Nguyên nhân nợ thuế chủ yếu do số nợ đọng không có khả năng thu hồi của người nộp thuế đã chết, mất tích, mất năng lực hành vi dân sự, giải thể phá sản và không còn hoạt động tại địa chỉ đăng ký kinh doanh và tiền phạt, tiền chậm nộp tính 0,03%/ 1 ngày. Hiện nay theo chỉ đạo của Chính phủ chúng tôi đang tổng hợp rà soát phân tích và báo cáo Quốc hội về xử lý nợ đọng thuế không có khả năng thu h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biện pháp, chúng tôi đã triển khai nhiều, gần đây nhất Bộ Tài chính có Chỉ thị số 04 của Bộ trưởng về tăng cường công tác quản lý nợ và cưỡng chế thu hồi nợ để giảm nợ đọng thuế. Giao chỉ tiêu thu nợ cho từng chi cục thuế, đến từng bộ phận, phân công từng cán bộ, công chức thu nợ và áp dụng kiên quyết các biện pháp cưỡng chế nợ theo quy định của Luật Quản lý thuế và công khai thông người nộp thuế chây ỳ trên phương tiện thông tin đại chúng. Đồng thời, theo chương trình bộ đã soạn thảo và trình Chính phủ, tới đây sẽ báo cáo Quốc hội sửa đổi Luật Quản lý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về Quỹ phát triển du lịch. Đúng như hôm qua Bộ trưởng Thiện đã báo cáo trước Quốc hội, Chính phủ giao cho Bộ Văn hóa, Thể thao và Du lịch chủ trì soạn thảo quỹ này. Trong quá trình soạn thảo cũng rất nhiều cuộc họp và bộ tham gia tích cực, gần đây nhất là Phó Thủ tướng Vương Đình Huệ đã có chỉ đạo. Lâu nay cái vướng từ đầu năm đến giờ chính là địa vị pháp lý của quỹ này. Bộ Văn hóa, Thể thao và Du lịch trình là đơn vị sự nghiệp công lập nhưng cũng vướng, vì vừa qua Phó thủ tướng chỉ đạo thành lập quỹ này hoạt động theo cơ chế công ty trách nhiệm hữu hạn một thành viên. Chúng tôi vừa bàn lại cơ chế quản lý quỹ cách đây 2 tuần, tôi và Bộ trưởng Thiện trực tiếp trao đổi với nhau, thống nhất và sau đó Bộ Văn hóa, Thể thao và Du lịch hoàn thiện và trình Chính phủ. Tới đây Thủ tướng sẽ có ý kiến, có thể ký được sớm. Chúng tôi nghĩ quỹ ra đời sẽ bố trí dự toán để cấp vốn điều lệ quỹ theo quy định là 300 tỷ/nă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câu hỏi của đại biểu Phạm Văn Tuân đoàn Thái Bình, với hai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ân bổ nguồn lực cho phát triển nông thôn mới. Riêng chương trình nông thôn mới chúng tôi đã phát biểu hôm trước về tổng quan, chúng ta đang tập trung phát triển nhanh, đến nay được khoảng 40,3% số xã đang đi đúng hướng và nguồn lực Trung ương kỳ này dành cho giai đoạn 2016 - 2020 cũng tăng gấp 4 lần so với trước. Nhưng ý của đại biểu rất đúng, Thái Bình có một kiến nghị đợt tới giai đoạn sau năm 2020 đến năm 2025 tính toán phải cân đối lại để bố trí khu vực cấp huy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riêng về xã, tỉnh Thái Bình có 263 xã, cuối năm 2018 sẽ hoàn thành khoảng 234 xã. Nhưng riêng về thiết chế hạ tầng cấp huyện rất khó có nguồn đầu tư. Cấp xã lại dễ huy động, xã hội hóa ở cấp xã, thành thử kiến nghị của đại biểu chúng tôi cho rằng cái này là trúng. Trong chương trình tổng kết vào cuối năm 2019 Thủ tướng đã yêu cầu tổng kết lại để đề ra cho chương trình tới. Vì chương trình xây dựng nông thôn mới chỉ có khởi đầu mà không có điểm cuối. Chắc chắn giai đoạn tới chúng ta sẽ tìm ra những vấn đề còn chưa hợp lý, đề cập, rút kinh nghiệm để phân bổ nguồn lực cho trúng hơn và đảm bảo phát triển cân đối. Ý này của đại biểu chúng tôi xin cập nhật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nút thắt của đất đai. Một số nội dung khác xung quanh vấn đề đất đai, ghi nhận ý kiến này của các đoàn đại biểu Quốc hội và Thủ tướng Chính phủ giao cho Bộ Tài nguyên và Môi trường kiến nghị và chính thức được Quốc hội đưa vào nội dung của năm 2019, sẽ chỉnh sửa một số nội dung của Luật Đất đai. Khi đó chúng ta sẽ bàn kỹ những nội dung xung quanh sửa Luật Đất đai. Chúng ta sẽ có điều kiện để bàn kỹ hơn nhằm tháo gỡ khó khăn, thúc đẩy sản xuất nông nghiệp tiếp tục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Giáo dục và Đào tạo Phùng Xuân Nhạ trả lời ý kiến đại biểu Phạm Thị Minh Hiền đoàn Phú Yên hai ý. Thứ nhất, quyền tham gia của trẻ em về Dự thảo Luật Giáo dục. Thứ hai, quy chế học sinh sinh viên theo dự thảo của bộ, vấn đề bán dâm 4 lần rồi mới bị đuổ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Minh Hiền, tôi xin được báo c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rong quy trình xây dựng văn bản pháp luật, xây dựng Luật sửa đổi, bổ sung một số điều của Luật Giáo dục, sau khi rà soát và báo cáo Chính phủ, được phép trình Ủy ban Thường vụ Quốc hội xem xét cho ý kiến tại phiên họp vừa rồi, xét thấy luật này có liên quan đến mọi người, mọi nhà, do vậy phải cho ý kiến rộng rãi. Trong quy trình, trước đó chúng tôi đề nghị các Sở Giáo dục xin ý kiến của đông đảo các thầy cô và học sinh, sinh viên, những người liên quan như cha mẹ học sinh. Trong dự thảo Luật Giáo dục (sửa đổi) có cả một chương về người học. Sau đó, chúng tôi cũng đề nghị phải lấy ý kiến rộng rãi các tổ chức và tất cả các đối tượng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ọc sinh, sinh viên, đặc biệt là học sinh trung học cơ sở và trung học phổ thông là những đối tượng rất cần phải được lấy ý kiến. Tuy có thể các em không trực tiếp quyết định những vấn đề lớn nhưng phải thể hiện được nguyện vọng, mong muốn của các em. Trong quá trình xây dựng luật, phải lắng nghe ý kiến của các em. Ý kiến của đại biểu, tôi thấy rất hợp lý, bộ đã làm, tới đây phải làm thực chất hơn. Vừa rồi, báo cáo với đại biểu, có làm nhưng cách làm của chúng ta lấy ý kiến thông qua các tổ chức, ví dụ như UNICEF. Nhưng tôi đã chỉ đạo sắp tới đấy các sở phải lấy ý kiến rộng rãi và phối hợp với Trung ương Đoàn để làm sao ý kiến của các em, mong muốn của các em phải được thể hiện. Trên cơ sở đó, những người có trách nhiệm lựa chọn, tính khả thi của các quy định đối với người học sẽ sá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quy định trong các văn bản về thông tư của ngành giáo dục là rất nhiều. Chúng tôi đang rà soát các văn bản, trong đó các thông tư từ nhiều năm gần đây có vấn đề này. Quy định về bán dâm đối với học sinh, sinh viên được quy định từ năm 2007 trong quy định về sinh viên. Sau đó, đầu năm 2016 lại có thông tư. Thực tế, quy định này đã có. Khi rà soát, chúng tôi đề nghị tất cả những nội dung không còn phù hợp phải bỏ hoặc sửa, trong đó có nội dung này. Vấn đề đặt ra là khi sửa Ban soạn thảo hoặc cán bộ, cá nhân để thực hiện việc này năng lực hạn chế, ý thức trách nhiệm kém, dẫn đến có những ý kiến của xã hội. Khi nhận được thông tin, tôi chỉ đạo ngay, báo cáo và xử lý ngay. Quan điểm của tôi, với tư cách là Bộ trưởng Bộ Giáo dục không cần phải đưa vào thông tư này. Đây là phạm vi xã hội nên phải xử và những nội dung này không đưa vào thông tư nữ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an nghênh Bộ trưởng đã tiếp thu ý kiến dư luận xã hội. Đề nghị những quy định nào không hợp lý, phản cảm, gây bức xúc trong dư luận xã hội phải sửa ngay và rút kinh nghiệm. Vấn đề đưa rộng rãi lên mạng xã hội trong khi chưa bàn. Quan điểm của Bộ trưởng rất rõ, nếu phải sửa ngay vì không hợp lý nhưng đang trong quá trình thông tư của bộ đã đưa lấy ý kiến rộng rãi, gây bức xúc trong học sinh, sinh viên, các bậc phụ huynh và dư luận xã hội. Đề nghị Bộ trưởng chú ý chỉ đạo, khắc phục ngay. Đề nghị các phương tiện thông tin đại chúng cũng đừng bình luận thêm việc này. Xin mời Chánh án Tòa án Nhân dân tối cao trả lời đại biểu Phạm Thị Thanh Thủy đoàn Thanh Hóa xung quanh những giải pháp để khắc phục những tồn tại, hạn chế liên quan tới việc khởi kiện các quyết định, vụ án hành chính, nhất là quyết định hành chính liên quan đến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Hôm qua tôi nhận được 2 câu hỏi. Câu hỏi của đại biểu Phạm Thị Thanh Thủy - Thanh Hóa và đại biểu Nguyễn Ngọc Phương - Quảng Bình. Tôi xin phép trả lời, có những ý đã trùng vì câu hỏi này đã trùng với câu hỏi đã trả lời ngày hôm qua. Về tình hình án hành chính, xin báo cáo Quốc hội, số lượng án hành chính tăng đều theo các năm và theo thống kê tăng với tốc độ  là 11%/năm, chủ yếu liên quan đến đất đai và là những vụ việc, vụ kiện rất khó do nhiều lý do khác nhau. Tồn tại trong việc giải quyết án hành chính là tỷ lệ giải quyết thấp, chỉ đạt 39% trong khi yêu cầu Quốc hội là 60%. Tồn đọng của án hành chính nhiều, nhất là ở các thành phố lớn, khu trung tâm công nghiệp và thời gian giải quyết các vụ án hành chính là kéo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được phát hiện chủ yếu là bên cạnh những hạn chế về phía tòa án đã nêu thì nguyên nhân được nhắc đến nhiều nhất chính là sự vắng mặt của các cấp chính quyền khi tham gia giải quyết các vụ án hành chính, thường là không có mặt tại các phiên tòa, cho nên phiên tòa phải hoãn. Khi phải xử vắng mặt, bản án bất lợi cho chính quyền thì chính quyền kháng cáo, kháng nghị nên vụ án lại kéo dài, không thực hiện. Về giải pháp, cần nhìn nhận là phải có những giải pháp tổng thể. Đối với tòa án, chúng tôi đã đề cập đến những giải pháp khắc phục những tồn tại và đề cao trách nhiệm của Tòa án. Theo đó, chúng tôi đã sắp xếp lại các tòa chuyên trách, tăng cường cán bộ, nhất là thẩm phán có năng lực cho các tòa hành chính, đề cao trách nhiệm của các thẩm phán khi giải quyết các vụ án hành chính, tăng cường tổng kết xét xử để đào tạo bồi dưỡng và hướng dẫn áp dụng pháp luật thống nhất trong phạm vi toàn quốc. Về phía các cơ quan, Ủy ban các cấp, chúng tôi đề nghị cũng phải chấp hành nguyên quy định của luật và chỉ thị của Thủ tướng mà hôm qua đồng chí Phó Thủ tướng Trương Hòa Bình cũng đã nêu và xin nhắ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ải cung cấp đầy đủ tài liệu cho người dân, thường việc cung cấp tài liệu cho người dân để đảm bảo quyền khởi kiện của người dân không chu đ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am gia các phiên đối thoại để giải quyết các tranh chấp hành chính, các vụ kiện hành chính trước khi phải xét xử. Thường chính quyền không tham gia phiên đối thoạ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ó mặt tại phiên tòa theo đúng thành phần, đúng đối tượng và đúng yêu cầu của luật pháp. Các đồng chí vì nhiều lý do khác nhau, đây là tồn tại hạn chế lớn nhất, thường vắng mặt tại các phiên tò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hi bản án đã có hiệu lực thì phải thi hành nghiêm t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Quốc hội, đã đến lúc chúng ta cần tổng kết lại Luật Hành chính và Luật Tố tụng hành chính. Bởi vì thực tiễn cho thấy, nếu như tất cả các khâu, các cấp đã nỗ lực mà tình hình không được cải thiện thì có thể có điều gì đó không hợp lý trong quy định của luật. Ví dụ như theo nhiều địa phương phản ánh Chủ tịch nếu như tất cả các vụ án hành chính đều phải có mặt tại tòa thì sẽ không có thời gian làm việc. Tôi đề nghị chúng ta cần phải tổng kết lại. Nếu như thấy không hợp lý, cần phải xem xét đến việc sửa chữa. Chúng tôi cũng đề nghị Quốc hội xem xét nội dung này.</w:t>
      </w:r>
    </w:p>
    <w:p>
      <w:pPr>
        <w:pStyle w:val="Normal1"/>
        <w:tabs>
          <w:tab w:val="clear" w:pos="720"/>
          <w:tab w:val="left" w:pos="1134" w:leader="none"/>
          <w:tab w:val="left" w:pos="2268" w:leader="none"/>
          <w:tab w:val="left" w:pos="266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Nguyễn Ngọc Phương về xem xét đơn giám đốc thẩm và tái thẩm. Xin báo cáo với Quốc hội là đơn về giám đốc thẩm, tái thẩm tăng rất nhiều trong năm 2018, Tòa án tối cao nhận được trên 2 nghìn đơn giám đốc thẩm. Theo quy định của luật, điều này được quy định trong Hiến pháp là chúng ta thi hành chế độ xét xử 2 cấp, sơ thẩm, phúc thẩm và luật đã quy định rất chặt chẽ các điều kiện để kháng nghị giám đốc thẩm hoặc tái thẩm để tránh tình trạng trở thành cấp xét xử thứ ba. Mặc dù vậy, tình trạng đơn giám đốc thẩm, tái thẩm cũng rất nhiều và năm 2018, chúng tôi nhận được 2 nghìn đơn, kết quả giải quyết đơn mặc dù tăng rất lớn nhưng Hội đồng thẩm phán Tòa án tối cao hàng tháng đều dành một tuần để xét xử các đơn yêu cầu giám đốc thẩm, tái thẩm và chúng tôi đã giải quyết được 53%, tức là hơn 1.200 các đơn giám đốc thẩm, tái thẩm trên tổng số 2.200. Đây là một tỷ lệ rất cao, nhiều nước khống chế Hội đồng thẩm phán Tòa án tối cao giải quyết đơn trong 1 năm không quá 150 vụ xét xử. Nếu chúng ta làm quá nhiều thì vô tình đã biến giám đốc thẩm, tái thẩm thành một cấp xét xử thứ ba.</w:t>
      </w:r>
    </w:p>
    <w:p>
      <w:pPr>
        <w:pStyle w:val="Normal1"/>
        <w:tabs>
          <w:tab w:val="clear" w:pos="720"/>
          <w:tab w:val="left" w:pos="1134" w:leader="none"/>
          <w:tab w:val="left" w:pos="2268" w:leader="none"/>
          <w:tab w:val="left" w:pos="266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vụ án có sai sót, lập quy định rất chặt chẽ để đảm bảo quyền lợi của người dân, Chánh án cũng như Viện trưởng đều có kháng nghị và chúng tôi đã xét xử một cách chu đáo. Kết quả cho thấy, nhiều năm qua, việc xét xử của Hội đồng thẩm phán Tòa án tối cao rất công tâm, chính xác và không có khiếu kiện gì về sau.</w:t>
      </w:r>
    </w:p>
    <w:p>
      <w:pPr>
        <w:pStyle w:val="Normal1"/>
        <w:tabs>
          <w:tab w:val="clear" w:pos="720"/>
          <w:tab w:val="left" w:pos="1134" w:leader="none"/>
          <w:tab w:val="left" w:pos="2268" w:leader="none"/>
          <w:tab w:val="left" w:pos="266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éo dài cũng báo cáo với Quốc hội và đại biểu là đã lên đến giám đốc thẩm thì nó đã trải qua một quá trình sơ thẩm, phúc thẩm rất dài, nhiều cấp nên thường mất rất nhiều thời gian. Đây cũng là cơ hội cuối cùng của người dân nên việc xem xét cũng phải rất thận trọng nên thường kéo dài. Giải pháp thì chúng tôi không có cách nào, phải tăng cường hơn nữa trách nhiệm, đặc biệt là cường độ làm việc để đẩy nhanh việc giải quyết và một trong những giải pháp rất căn cơ là nâng cao chất lượng xét xử của cấp sơ thẩm và phúc thẩm, hạn chế những sai sót dẫn đến kháng nghị, khiếu kiện lên giám đốc thẩm, tái thẩm. Xin báo cáo Quốc hội như vậy.</w:t>
      </w:r>
    </w:p>
    <w:p>
      <w:pPr>
        <w:pStyle w:val="Normal1"/>
        <w:tabs>
          <w:tab w:val="clear" w:pos="720"/>
          <w:tab w:val="left" w:pos="1134" w:leader="none"/>
          <w:tab w:val="left" w:pos="2268" w:leader="none"/>
          <w:tab w:val="left" w:pos="266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66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đại biểu Cầm thị Mẫn đoàn Thanh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thời điểm hiện nay cả nước có trên 4 vạn di tích được kiểm kê, trong đó có gần 10.000 di tích xếp hạng cấp tỉnh, thành phố, 3.500 di tích quốc gia, 95 di tích quốc gia đặc biệt có trên 62.000 di sản phi vật thể đã được kiểm kê và có 26 di tích vật thể, phi vật thể và di sản tư liệu được UNESCO công nhận là di sản của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ông tác trùng tu, tôn tạo đã được tiến hành thường xuyên và nhìn chung đúng quy định của pháp luật. Tuy nhiên, trong thời gian vừa qua cũng có một số di tích trong tu bổ, tôn tạo chưa được cơ quan có thẩm quyền cho phép hoặc làm không đúng với nội dung cấp phép. Để xảy ra tình trạng trên có nhiều nguyên nhân nhưng chúng tôi xin đề ra một số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iếp tục bổ sung hoàn thiện hệ thống văn bản quy phạm pháp luật về tu bổ di tích và theo Công ước Liên hợp quốc về di sản và Luật Di sản văn hóa phải giữ gìn tối đa các yếu tố cấu thành di tích và phải lập quy hoạch dự án để trình cơ quan, nhà nước có thẩm quyền phê duyệt sửa đổi một số văn bản quy phạm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trường hợp vi phạm được xử lý nghiêm, yêu cầu phải khắc phục, trả lại giá trị nguyên gốc của di tích và xử lý trách nhiệm của tổ chức, cá nhân để xảy ra vi phạm, như vừa rồi xây dựng bà chúa sứ ở núi Sam - An Giang và xây dựng trái phép tại núi Cái Hạ thuộc quần thể di tích Tràng An, v.v... Chỉ đạo thanh tra, tăng cường kiểm tra để chấn chỉnh các hoạt động. Đẩy mạnh các hoạt động giám sát, tăng cường và đảm bảo an toàn cho các di sản. Xử lý hài hòa mối quan hệ giữa phát triển du lịch và bảo tồ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nội dung liên quan đến phát huy phát triển du lịch như thế nào. Tôi xin nêu một vài con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i sản văn hóa vật thể, trong thời gian vừa qua đã đón được 16 triệu khách, trong đó có 7 triệu khách quốc tế và 9 triệu khách trong nước. Thu hơn 2.500 tỷ đồng. Ví dụ như vịnh Hạ Long, chỉ riêng tiền bán vé đã thu 1.100 tỷ đồng trong năm 2017. Trong khi đó, ngân sách đầu tư chỉ có 50 tỷ đồng. Di tích cố đô Huế 320 tỷ đồng và ngân sách đầu tư 47 tỷ đồng. Khu phố cổ Hội An thu 219 tỷ đồng và ngân sách chỉ đầu tư 17 tỷ đồng. Riêng tiền bán vé, khi khách du lịch đến lưu trú, đi lại tham quan ăn uống v.v...  gấp rất nhiều lần mà đầu tư lại rất ít. Đây là một vấn đề nếu như chúng ta quan tâm đầu tư coi như một công trình dự án đầu tư bằng ngân sách thì có thể thu hồi vốn rất nhanh, không bị thua lỗ, công trình văn hóa được bảo tồn, không có dự án nào có lãi như thế này. Nhà nước chỉ đầu tư 50 tỷ/năm mà thu hơn 1.000 tỷ. Đối với lĩnh vực bảo tồn di sản, đề nghị Quốc hội hết sức quan tâm, vừa góp phần vào bảo tồn nhưng cũng vừa có nguồn thu rất lớn đối với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Một trong những giải pháp của Bộ trưởng là phải tăng cường nguồn lực đầu tư mới phát huy được giá trị của văn hóa. tôi đề nghị vấn đề này Chính phủ quan tâm. Thực ra, những di tích đó được thu cũng lấy một phần để bảo tồn, trùng tu. Có những di tích nguồn thu rất lớn cũng phải cần được xem xét cơ c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qua đại biểu Dương Minh Ánh đoàn Hà Nội có tranh luận với Bộ trưởng Bộ Giáo dục và Đào tạo về vấn đề tích hợp các môn học. Một lát nữa, Bộ trưởng sẽ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ảm ơn ý kiến trả lời của Chánh án. Tôi muốn tranh luận và cũng muốn các đại biểu Quốc hội xem xét lại phần thảo luận và chất vấn của mình tránh phản ánh hiểu nhầm của người dân đến với Chính phủ,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ý kiến 90% dự án ODA phải được phê duyệt từ 16 tháng đến 1 năm. Nếu như dự án 1 đến 2 triệu đô thì 100 dự án sẽ gây thất thoát 50 đến 100 triệu đô, tôi thấy rằng dự án là của nước ngoài, ODA họ rất cẩn thận không những 1 năm mà có thể 5 năm hoặc 10 năm, khi có dự án họ đầu tư tiền thì làm rất nhanh. Mình phải học tập điều này, nếu làm dự án như mình hiện nay rất nhanh nhưng hiệu quả không chắc chắn, cuối cùng từ 1 phải nâng lên gấp 2-3 lần. Nếu như các bộ và Chính phủ trả lời người dân nhiều khi cũng cho là biện minh cho nên phải lưu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ảo luận về đầu tư có nhiều ý kiến không phải là trong vốn trung hạn cũng đưa ra Quốc hội làm người dân hiểu lầm, ví dụ đầu tư cho các lễ hội các ngày kỷ niệm, một số công trình văn hóa  v.v... là không hợp lý. Những gì trong dự án đầu tư công có trung hạn là mình đưa ra còn những vấn đề ngoài thì không nên đưa ra. Vốn xã hội hóa rất quan trọng, rất cần thiết, đề nghị phải khuyến khích, nếu không tổ chức các ngày lễ hội tuyên truyền về văn hóa sẽ làm xã hội lặng im cũng khô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rất đồng tình với ý kiến của đại biểu Phương, đoàn Ninh Bình là chi thường xuyên đem ra theo kiểu này là không đúng. Chi thường xuyên không phải là chi cho lương mà chi cho các hoạt động về y tế, về giáo dục, nếu mình đưa ra như thế này người dân sẽ hiểu nhầm là Quốc hội và Chính phủ thông qua thiếu kiểm soát.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Bộ trưởng Bộ Nông nghiệp và Phát triển nông thôn về vấn đề nông nghiệp và nông thôn. Tôi rất cảm ơn đồng chí Bộ trưởng đã trả lời cho cử tri biết những chương trình đầu tư cho nông nghiệp, nông thôn trong thời gian vừa qua, tuy nhiên đối với các dự án thuộc chương trình mục tiêu quốc gia theo Bộ Nông nghiệp và Phát triển nông thôn tại Công văn số 6798 ngày 30/8/2018 cho rằng đến hết tháng 8/2018 tình hình giải ngân vốn đầu tư phát triển cho các chương trình mục tiêu quốc gia thuộc bộ quản lý chỉ đạt 22,5%, trong đó vốn sự nghiệp đạt 35%. Có thể nói, tỷ lệ đạt rất thấp, với nguyên nhân bộ cho rằng trách nhiệm này thuộc về địa phương. Ví dụ, xử lý lúng túng khi lồng ghép phối hợp các chương trình trên địa bàn là một. Năng lực cán bộ quản lý dự án chưa đáp ứng yêu cầu, tôi cho rằng chưa thực sự thuyết phục. Với những lý do căn cơ là nguồn lực phân bổ chưa đáp ứng đầy đủ các chính sách hỗ trợ miền núi và vùng đồng bào dân tộc thiểu số. Ví dụ, các chương trình mục tiêu quốc gia được Thủ tướng phê duyệt từ năm 2012, 2013, 2014 nhưng đến năm 2018 mới có tiến độ giải ngân chỉ đạt 40 trên 50%. Xin hỏi Bộ trưởng có giải pháp khả thi nào trong thời gian tới để đẩy nhanh tiến độ giải ngân đối với nguồn vốn phân bổ cho các chương trình mục tiêu quốc gia trên địa bàn cả nước thời gian tớ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inh Hiề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tranh luận với Bộ trưởng tôi muốn đọc cho Bộ trưởng nghe một đoạn trong chuyên mục về giáo dục của Báo Người lao động, trong đó nêu lời của Thủ tướng Nguyễn Xuân Phúc đề cao vai trò của Bộ trưởng trong công tác xây dựng thể chế. Thủ tướng Xuân Phúc đã nêu rõ "văn bản nào sau này ban hành có sai sót phải sửa đổi thì Bộ trưởng chủ trì soạn thảo phải chịu trách nhiệm trước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oài là một đại biểu Quốc hội, tôi còn là một phụ huynh học sinh. Tôi phụ trách công tác trẻ em, tôi thấy trong xã hội thời gian qua Bộ Giáo dục và Đào tạo mang đến năng lượng rất tiêu cực, tôi vô cùng lo lắng. Hôm qua, tôi có hỏi một câu trong phần chất vấn của mình, đó là vai trò của người đứng đầu trong việc nhận trách nhiệm nhưng tôi không thấy Bộ trưởng nhận trách nhiệm trong việc đưa lên dự thảo thông tư mà Bộ trưởng lại giao chuyển trách nhiệm đó cho một cá nhân khác. Chỉ khi nào Bộ trưởng nhận thấy trách nhiệm của người đứng đầu, chỉ khi nào Bộ trưởng nhận ra năng lực quản trị của bộ máy quản lý nhà nước về giáo dục có hạn chế thì mới có giải pháp lấy lại sự tôn nghiêm của quản lý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mong Bộ trưởng nhìn thẳng sự thật này, không tránh né, không tác động để có giải pháp tích cực hơn cho ngành giáo dục.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trưởng rút kinh nghiệm lúc nãy đổ cho một cán bộ thiếu năng lực của ngành. Còn đại biểu Hiền chưa thấy Bộ trưởng nhận trách nhiệm là người đứng đầu, việc này chúng ta rút kinh nghiệm.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uấn Anh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câu hỏi của đại biểu Lý Tiết Hạnh đoàn Bình Định. Có thể nói là mô hình tổ chức lực lượng quản lý thị trường trước kia theo mô hình tổ chức các Chi cục quản lý thị trường tại các địa phương đã có những đóng góp rất to lớn trong công tác quản lý thị trường, đấu tranh chống buôn lậu, gian lận thương mại và gắn với những nhiệm vụ về chính trị và chuyên môn tại địa phương với sự lãnh đạo trực tiếp của cấp ủy và chính quyền địa phương. Tuy nhiên, trong thời gian gần đây Việt Nam đang có tốc độ phát triển kinh tế - xã hội còn nhanh và sự tham gia hội nhập với thế giới đang rất sâu và rộng, với hàng loạt các hiệp định thương mại tự do đang đặt ra những vấn đề rất lớn trong thực thi quản lý nhà nước, cũng như thực thi những cam kết hội nhập quốc tế, trong đó có những vấn đề rất đa dạng, phức tạp và lớn, như sở hữu trí tuệ, bảo hộ quyền tác giả cũng như trong các vấn đề về phát triển bền vững của thị trường nội địa v.v... Những yêu cầu đặt ra để đảm bảo cho sự phối hợp một cách chặt chẽ của lực lượng quản lý thị trường như một lực lượng chủ công cùng với những lực lượng chuyên ngành khác như công an, hải quan, biên phòng, thuế vụ v.v... đã được tổ chức theo ngành dọc là một yêu cầu rất thực tế của giai đoạ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thực tế thì trong thời gian vừa qua chúng ta đã chứng kiến hoạt động buôn lậu, gian lận thương mại, buôn bán hàng giả, hàng kém phẩm chất v.v... đã được tổ chức hoạt động rất tinh vi và có sự liên kết rất chặt chẽ giữa trong và ngoài nước, giữa các địa phương, các khu vực. Vì vậy, việc phối hợp để các lực lượng chuyên ngành, trong đó có quản lý thị trường để làm sao tập trung quản lý và đấu tranh một cách có hiệu quả với những đầu mối cũng như những phương thức tổ chức này cần phải được xem xét để tổ chứ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ới sự phát triển của công nghệ thông tin, thương mại điện tử và các ứng dụng trong các lĩnh vực của internet, mạng xã hội v.v... thì các hoạt động buôn lậu, gian lận thương mại, hàng giả, hàng kém phẩm chất đang trôi nổi trên thị trường đạt những quy mô mới, với những hình thức rất tinh vi và đòi hỏi một sự cập nhật và phối hợp thường xuyên cả về mặt chuyên môn, nghiệp vụ của quản lý thị trường cũng như những nghĩa vụ gắn với các địa phương có tính liên v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ự cắt khúc từ trước đến nay, chúng tôi thấy còn có một số tồn tại, Chính phủ thấy cần phải tổ chức quản lý và điều hành lực lượng quản lý thị trường theo một ngành dọc, nhưng với sự phối hợp chặt chẽ và chỉ đạo thường xuyên của cấp ủy Đảng và chính quyền của các địa phương. Chính vì vậy, căn cứ theo Pháp lệnh quản lý thị trường thì Chính phủ đã ban hành quyết định của Thủ tướng Chính phủ về tổ chức xây dựng bộ máy của lực lượng quản lý thị trường theo hệ thống ngành dọc xuyên suốt từ Trung ương đến địa phương với những mong muốn và mục tiêu rất cụ thể như đã trình bày ở trên. Cho tổ chức triển khai ngay từ cuối năm 2018 và triển khai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yêu cầu như vậy, chúng tôi cũng phải khẳng định là chỉ thay đổi về mô hình tổ chức, nhưng còn về bản chất việc tham gia chỉ đạo và có lãnh đạo một cách toàn diện lực lượng quản lý thị trường thì đòi hỏi phải có sự phối hợp chặt chẽ của Chính phủ, của các bộ ngành với chính quyền của địa phương mà trách nhiệm của các đồng chí lãnh đạo địa phương đã được khẳng định rất rõ trong chỉ thị của Thủ tướng về đấu tranh chống buôn lậu và gian lận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để đảm bảo những yêu cầu này, khắc phục được những tồn tại và bất cập của những mô hình mà chưa thể hoàn thiện được thì dự kiến trong thời gian tới đây sẽ tập trung quyết liệt để xây dựng quy chế phối hợp công tác với lực lượng chính quyền cấp ủy và chính quyền của địa phương để đảm bảo sự lãnh đạo toàn diện và phối hợp chặt chẽ để đấu tranh chống buôn lậu gian lận thương mại có hiệu quả nhưng đồng thời phải gắn chặt với những nhiệm vụ chính trị và những mục tiêu cụ thể trong địa phương. Đồng thời, phối hợp để tổ chức hoàn thiện các hệ thống hạ tầng pháp lý cũng như đổi mới về các phương thức hoạt động của lực lượng quản lý thị trường, đặc biệt theo phương án số hóa và ứng dụng công nghệ thông tin, gắn với việc nâng cao phẩm chất, cũng như năng lực của đội ngũ cán bộ của quản lý thị trường trên toàn hệ thống theo hệ thống ngành dọ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chúng tôi tin rằng lực lượng quản lý thị trường của chúng ta trong thời gian tới đây sẽ có điều kiện để thực hiện tốt những nhiệm vụ và đặt ra yêu cầu cho chúng ta trong giai đoạn phát triển mới. Xin báo cáo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Tiết Hạ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cảm ơn Bộ trưởng Bộ Công Thương đã trả lời câu hỏi của tôi khá thỏa đáng. Tuy nhiên, với những đặc thù của công tác quản lý thị trường, yêu cầu thì phải xử lý nhanh, chính xác, kịp thời, có những trường hợp 2 - 3 giờ sáng là phải đi xử lý vụ việc. Vụ việc này trong thực tế diễn ra ngay trên địa bàn, rõ ràng nó không theo một khuôn mẫu nhất định nào. Trong điều kiện cơ sở vật chất hạ tầng như hiện nay, việc mà Bộ trưởng xác định là số hóa công tác quản lý thị trường sẽ là một giải pháp khắc phục được những hạn chế trong công tác quản lý thị trường, tôi cảm thấy băn khoăn không biết nó đã thực sự phù hợp và chín muồi chưa? Tôi nghĩ rằng số hóa là công tác số hóa thủ tục hành chính. Về số hóa công tác quản lý thị trường trong thực tiễn tôi cho rằng sẽ có những khó khăn nhấ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một đại biểu đã phát biểu trước tôi về vấn đề trách nhiệm của Bộ trưởng, tôi rất đồng tình. Đã là người đứng đầu phải chịu trách nhiệm, điều đó rất rõ ràng. Trong xu thế hiện nay, khẳng định vai trò, trách nhiệm của người đứng đầu, điều đó rất rõ, được quán triệt từ Trung ương đến địa phương. Tuy nhiên, tôi cũng băn khoăn, hiện nay câu chuyện chúng tôi đặt ra ở đây, đó là câu chuyện đang trong quy trình sẽ xây dựng, ban hành. Như vậy, người đứng đầu sẽ chịu trách nhiệm trong công tác chỉ đạo, quản lý và xử lý vụ việc thuộc phạm vi, lĩnh vực quản lý của mình. Đến một thời điểm khi văn bản đã chính thức ban hành, lúc đó Bộ trưởng phải chịu trách nhiệm trước Thủ tướng là rất đúng. Tôi cũng trao đổi suy nghĩ của tôi và trước quốc dân đồng bào cho rõ quan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rì hội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Tô Thị Bích Châu, tôi xin báo c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ào tạo và dạy nghề, tại phiên chất vấn tôi cũng đã báo cáo vấn đề này. Riêng về vấn đề làm sao tạo sự đột phá, trước hết đào tạo thời gian tới phải gắn với hai trục xoay, đó là tái cơ cấu nông nghiệp và sản xuất nông nghiệp công nghệ cao, sản xuất hàng hóa. Vì vậy, sẽ triển khai đồng bộ 6 nhóm giải pháp mà Chính phủ đề ra. Trong đó chú trọng vấn đề tăng cường, gắn kết đào tạo nghề với doanh nghiệp. Huy động sự tham gia của doanh nghiệp vào tất cả các khâu, từ dự báo, xác định nhu cầu đào tạo, quy mô, cơ cấu, chuyển mạnh sang đào tạo cho đầu ra, sản xuất hàng hóa, ứng dụng công nghệ, đào tạo gắn với sử dụng một cách có hiệu quả gắn với thị trường, đảm bảo có thị trường tiêu thụ bền vững, hạn chế tối đa giải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ập trung đào tạo bài bản hơn, từng bước hình thành lực lượng lao động hiện đại, ngoài kiến thức, kỹ năng nghề nghiệp còn phải đảm bảo các tiêu chuẩn khác như: kiến thức thị trường, kiến thức hội nhập, tác phong công nghiệp. Trên cơ sở đó, tháng 12 này, Bộ Nông nghiệp và Phát triển nông thôn và Bộ Lao động, Thương binh và Xã hội sẽ tổ chức hội nghị toàn quốc về vấn đề đào tạo nghề nông thôn. Chúng tôi xin được lấy ý kiến của đại biểu là một trong những gợi ý để hội nghị chúng tôi thảo luận tập trung vấn đề nà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chị Tô Thị Bách Châu. Vừa qua, không chỉ Chính phủ mà cả hệ thống chính trị chúng ta tập trung rất nhiều nhóm giải pháp cho phát triển nông nghiệp nói chung và 3 trục sản phẩm của đại biểu vừa nêu ý kiến. Chúng tôi có thể gom lại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ập trung hoàn thiện thể chế. Chưa bao giờ chúng ta hoàn thiện thể chế nhanh như giai đoạn vừa rồi. Riêng về khu vực nông nghiệp, trong 3 năm, 5 bộ luật hoà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tập trung một loạt cơ chế chính sách, Nghị định 57 thay Nghị định 210, Nghị định 55 về tín dụng thay Nghị định 116, Nghị định 58 về bảo hiểm, Nghị định 98 về liên kết, Nghị định 52 về ngành nghề và gần đây nhất là Nghị định 109 về nông nghiệp hữu cơ mà Thủ tướng vừa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tập trung cả hệ thống chính trị vào công tác chỉ đạo. Từ đồng chí Tổng Bí thư - Chủ tịch nước, đồng chí Thủ tướng Chính phủ, các đồng chí lãnh đạo Đảng, Nhà nước và các đồng chí lãnh đạo địa phương đều vào cuộc, tạo ra một niềm tin và sức mạnh lan tỏa. Trong 3 năm, chúng ta đã huy động được gấp 3 lần số doanh nghiệp vào đầu tư khu vực nông nghiệp. Chúng ta đã tăng gấp 3 lần số hợp tác xã. Đến giờ phút này chúng ta có 13.200 tác xã. Chính vì thế đã vốn hóa xã hội. Riêng năm 2018, hơn 10.000 tỷ của các thành phần kinh tế xã hội đầu tư vào. Cụ thể, một nhà máy rau quả của tỉnh Tây Ninh đầu tư tới 1.800 tỷ vào một nhà máy trong 10 nhà máy của năm vừa qua. Hoặc một nhà máy chế biến về thực phẩm thịt lợn đầu tư vào Hà Nam đầu tư tới 1.200 tỷ vào một nhà máy. Chính vì thế đã góp phần lan tỏa, đưa nông nghiệp từ tăng trưởng âm của năm 2016 đến 3,65 trong năm nay. Giá trị xuất khẩu năm nay đến hết tháng 10, khả năng dự báo chúng ta sẽ hoàn thành được con số 40 tỷ xuất khẩu, trong đó có cả 3 nhóm sản phẩm: sản phẩm quốc gia, sảm phẩm cấp tỉnh và nhóm sảm phẩm OCORP. Riêng Quảng Ninh 126 sản phẩm OCORP thì có 5 sản phẩm xuất khẩu được. Báo cáo các đại biểu, chúng ta rất vui vì những tín hiệu ban đầu tích cực đang đi đúng hướ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ưa đặt câu hỏi với Bộ trưởng Bộ Công Thương nhưng vấn đề quản lý thị trường là một vấn đề tôi quan tâm và tôi muốn đặt câu hỏi với Bộ trưởng. Có đại biểu đặt câu hỏi về vấn đề này và Bộ trưởng đã có phần trả lời. Tôi muốn nêu thêm một vấn đề để Bộ trưởng trao đổi cụ thể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ý kiến của cử tri và quản lý của chính quyền địa phương, rõ ràng lực lượng quản lý thị trường hiện nay đóng góp rất lớn cho sự phát triển của xã hội, đồng thời cũng có một bộ phận lại là lực lượng tiếp tay cho hoạt động buôn lậu hàng gian và hàng giả đang gây bức xúc dư luận xã hội. Trong phần trả lời của Bộ trưởng, Bộ trưởng đang nói về sự phối hợp trong quản lý lực lượng theo cơ cấu lại về bộ máy tổ chức, song Bộ trưởng chưa nói rõ vai trò người đứng đầu trong vấn đề này như thế nào. Bởi vì, vấn đề hàng gian, hàng giả, hàng kém chất lượng không chỉ gây thiệt hại cho người tiêu dùng mà đang làm cho nền sản xuất và ngành hàng bán lẻ gặp rất nhiều khó khăn. Xin Bộ trưởng cho biết thêm trách nhiệm của Bộ trưởng chấn chỉnh lại tình hình này như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xung quanh câu hỏi của đại biểu Nguyễn Thị Kim Thúy đoàn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sử dụng ODA vốn vay ưu đãi, đây là một nguồn ngân sách của nhà nước cho nên sử dụng phải đảm bảo tính hiệu quả và phải nằm trong trần nợ công, nợ bội chi, nợ Chính phủ mà Quốc hội đã cho phép. Quy trình, thủ tục của chúng ta đã được thiết kế hết sức chặt chẽ gồm 4 b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ề xuất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phê duyệt chủ tr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quyết định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ký kết hiệp định và triển khai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quy trình này đều phải được Thủ tướng Chính phủ cho phép, trên thực tế các quy trình này sẽ phức tạp hơn, bởi vì bên cạnh quy trình ở trong nước thì chúng ta còn phải thực hiện các yêu cầu quy định của các nhà tài trợ nước ngoài nên quy trình trong một dự án thường kéo dài hơn. Thời gian chuẩn bị dự án không phải chỉ 6 tháng, trung bình hiện nay khoảng 2-3 năm, có những dự án lớn, phức tạp phải đến 5 năm mới có thể xong được các quy trình này. Chúng ta chuẩn bị dự án càng kỹ, càng tốt, chất lượng càng cao thì khi chúng ta triển khai thực hiện càng nhanh, càng hiệu quả và không làm phát sinh thêm chi phí, đó là yêu cầu và cũng là thông lệ của quốc tế. Chúng tôi đang hướng tới là phải tăng cường khâu chuẩn bị dự án để khi chúng ta ký hiệp định thì lúc đó mới bắt đầu phát sinh chi phí. Đó là phí lãi vay và phí cam kết, nếu chúng ta chuẩn bị dự án không tốt thì chi phí đó khi thực hiện sẽ kéo dài làm phát sinh và chúng ta phải chịu chi phí đó. Tuy nhiên, chúng tôi thấy trong các bước và về mặt thủ tục như đại biểu Thúy có đề cập, chúng tôi thừa nhận là trong xử lý thì chất lượng hồ sơ còn chưa tốt, thiếu, chưa đầy đủ, giải trình nhiều l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bộ, các cơ quan tham gia xử lý chưa nhanh, thiếu nhất quán và chưa rõ, chung chung nên khi tổng hợp để xem xét báo cáo Thủ tướng Chính phủ cũng làm mất thời gian. Về phần này, chúng tôi nhận trách nhiệm sẽ rà soát, đôn đốc, làm sao giải quyết thủ tục minh bạch và nhanh hơn để đáp ứng được yêu cầu nhưng vẫn phải đảm bảo quản lý chặt chẽ ph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i phí, như tôi đã báo cáo, khi bắt đầu ký hiệp định triển khai dự án mới phát sinh chi phí nên toàn bộ khâu chuẩn bị dự án là không phát sinh chi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các cơ quan ngoài nhà nước thì không được sử dụng ODA. Hiện nay chỉ có các cơ quan nhà nước.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Chánh án Tòa án nhân dân tối cao về công tác xét xử của tòa, các cấp trong thời gian qua. Hiện nay có nhiều trường hợp tòa phúc thẩm xử án đã có hiệu lực thi hành. Như vậy, đi vào thi hành án và cưỡng chế người bị thi hành án, sau đó người thi hành án lại gửi đơn lên tòa cấp cao của thành phố hoặc giám đốc thẩm. Giám đốc thẩm và tòa cấp cao xử là phủ quyết lại tòa án sơ thẩm và phúc thẩm của tòa án đó. Như vậy, người bị thi hành án đã bị thiệt hại tài sản rất lớn. Ở Đồng Tháp hiện nay có trường hợp này, đã bị cưỡng chế thi hành án, tài sản thiệt hại là hơn 600 triệu đồng, cách đây khoảng 2 năm nay nhưng đến nay không có một cấp nào, không ai đứng ra để giải quyết vấn đề bồi thường thiệt hại cho người bị thi hành án. Vậy, bị thi hành án như vậy có bị oan sai hay không. Tôi muốn tranh luận với Chánh án để Chánh án cũng cần thông tin cho cử tri để biết. Xin cảm ơn Chánh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ạm Trí Thức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tranh luận với Chánh án Tòa án nhân dân tối cao Nguyễn Hòa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ánh án là một người rất dày dạn kinh nghiệm trong lĩnh vực tư pháp và cũng là bậc thầy của tôi. Tuy nhiên, Chánh án cho rằng trong 2.000 đơn yêu cầu giám đốc thẩm, tái thẩm đã giải quyết được 1.000 đơn và số lượng giám đốc thẩm rất cao, tôi không nhớ chính xác nhưng khoảng 400 - 500 vụ, so với các nước người ta chỉ 100, hơn 100 vụ, như thế số lượng của chúng ta rất lớn. Tôi cho rằng như vậy là chưa thỏa đáng. Vì sao, vì chất lượng của chúng ta khác với chất lượng xét xử của các nước. Lênin có câu nói "người thông minh không phải là người không mắc sai lầm mà cái chính là biết sửa chữa sai lầm". Tuy nhiên, sai lầm trong xét xử rất khó sửa chữa một cách tuyệt đối. Ví dụ, có một vụ án ông Vũ Bá Phê đoàn Phú Yên tranh chấp một con bê, sau đó tòa xử sai cho nên ông đã tự tử. Sau đó các cơ quan tư pháp phải tốn kém hàng tỷ đồng, đó là thời những năm 90 của thế kỷ trước và cũng không cứu lại mạng sống ông Vũ Bá Phê, ông đã tự tử chết chỉ vì một con bê.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ía sau mỗi tờ đơn, lá đơn là số phận của một con người và là số phận của một gia đình, của một dòng họ, không đơn giản chúng ta giải quyết được một nửa là tốt lắm rồi, không phải như vậy, tôi thấy rất băn kho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ài phát biểu kỷ niệm 100 năm Cách mạng tháng 10 Nga, Tổng Bí thư, Chủ tịch nước Nguyễn Phú Trọng đã nêu "Đảng ta đã rút ra được kinh nghiệm, sự đổ vỡ của Đông Âu và Liên bang Xô Viết, nguyên nhân trực tiếp và nguyên nhân chính là việc chậm phát hiện sai lầm, chậm sửa chữa sai lầm. Những người đứng đầu đã xa rời chủ nghĩa Mác - Lênin sau đó mới đến sự phá hoại của các thế lực thù địch". Tôi rất thấm thía bài phát biểu của Tổng Bí thư, Chủ tịch nước phát hiện sai lầm chậm và đặc biệt chậm được sửa chữa trong lĩnh vực tư pháp. Xin cá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2 vấn đề cần tranh luận, trước hết liên quan đến thu hút vốn đầu tư, thực hiện một số dự án BOT. Những dự án này thực hiện ở các công trình giai đoạn trước Nghị quyết 437 của Thường vụ Quốc hội nhưng các nhà đầu tư đã thực hiện hợp đồng ký với Bộ Giao thông vận tải, hoàn thành và tất cả đưa vào nghiệm thu để hoạt động. Nhưng Bộ Giao thông vận tải chưa cho phép thu phí hoàn vốn hoặc chỉ cho thu một phần là không đúng cam kết ở hợp đồng đã ký. Doanh nghiệp đầu tư đã kêu Thủ tướng và Thủ tướng đã chỉ đạo Bộ Giao thông vận tải cùng Ủy ban nhân dân tỉnh, một số đơn vị hữu quan để thỏa thuận giải pháp. Cũng đã thực hiện rồi nhưng cho đến nay Bộ vẫn chưa cho phép thu phí để hoàn vốn dự án này, doanh nghiệp vẫn phải trả nợ gốc, lãi, người lao động không công ăn việc làm, rất khó khăn. Vì vậy, tôi thấy quan điểm của bộ chưa có phương án giải quyết vấn đề này nên người dân và doanh nghiệp thắc mắc là muốn thu hút vốn ở ngoài nhà nước thì những vấn đề này phải giải quyết rốt ráo. Bộ trưởng đã có giải pháp gì để giải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ý kiến của Viện trưởng Viện kiểm sát nhân dân tối cao hôm qua, chúng tôi thấy thực tiễn trả hồ sơ rất nhiều, chủ yếu trả và hủy án trên cơ sở do vi phạm tố tụng. Trong đó trách nhiệm Viện kiểm sát là kiểm soát vấn đề chấp hành pháp luật. Nhưng tình trạng vi phạm tố tụng phải trả hồ sơ, phải hủy án, cứ trả đi trả lại ba bốn lần thay đổi tội danh như vụ Hòa Bình thì cử tri thắc mắc rằng, phải chăng nguyên tắc suy đoán vô tội không được thực hiện. Bởi vì anh đã không đủ căn cứ buộc tội mà anh cứ trả để buộc bằng được, như vậy không đủ chứng cứ thì có ảnh hưởng quyền lợi của người dân không.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ép trao đổi lại với 3 đồng chí, một là đồng chí Bộ trưởng Bộ Công an, hai là đồng chí Viện trưởng Viện kiểm sát tối cao, ba là đồng chí Bộ trưởng Bộ Kế hoạch và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Bộ Công an, tôi rất ủng hộ cuộc cách mạng trong lĩnh vực công an vừa qua nhưng qua báo cáo thì mới thấy rằng: vi phạm của cơ quan điều tra rất khủng khiếp. Không thụ lý tin tố giác 94%, chậm gửi quyết định cho Viện kiểm sát 86%, xử lý tin tố giác quá hạn 99,76%, vi phạm trong tống đạt 100%... Tôi thấy đây là vấn đề hết sức nghiêm trọng. Tôi đề nghị đồng chí Bộ trưởng Bộ Công an phải có thái độ hết sức nghiêm khắc đối với anh em trong cơ quan điều tra trong lĩnh vự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đồng chí Viện trưởng Viện kiểm sát, tôi có trao đổi với đồng chí Phó Thủ tướng thường trực rằng vụ Thuận Phong chúng tôi muốn làm cho rõ vấn đề. Ở đây không phải là vấn đề chúng ta xử lý doanh nghiệp mà vấn đề quan trọng là làm sao đó để khởi tố làm rõ việc này, để đảm bảo công bằng cho cả công ty và cả 60 triệu người nông dân. Đề nghị các đồng chí xem xét. Hay là việc các đồng chí trả lời tôi về vụ dệt Long An cho một đồng chí dưới thẩm quyền để ký gửi cho tôi thì tôi không tán thành. Đề nghị đồng chí Viện trưởng Viện kiểm sát xem xé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vấn đề ODA của đồng chí Bộ trưởng Bộ Kế hoạch và Đầu tư thì tôi cũng nói như này. Tại kỳ họp thứ 5, tôi đã nêu ra vấn đề công nghệ xử lý rác hiện nay vốn ODA không hiệu quả. 400 tỷ ODA Hàn Quốc mà hiện nay nhà máy xử lý rác ở Đồ Sơn, thành phố Hải Phòng đã è cổ ra trả nợ 200 tỷ rồi, còn 200 tỷ nữa. Vấn đề này chúng ta đang nói đến câu chuyện là tại sao nó phức tạp như thế? Đồng chí nói rằng chúng ta làm thủ tục chặt chẽ như thế tại sao vốn vẫn không hiệu quả? Tôi đề nghị từ kỳ 5 đến bây giờ là chúng ta phải xem xét, rà soát lại tất cả những vấn đề liên quan đến công nghệ xử lý rác, để đảm bảo xử lý, tránh thất thoát nguồn vốn ODA này.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ủ tọa dành thời gian cho tôi được tranh luận lại với Bộ trưởng Bộ Kế hoạch và Đầu tư cũng như là đại biểu Phương đoàn Quảng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ối với phần trả lời của Bộ trưởng Bộ Kế hoạch và Đầu tư, tôi muốn nêu ra câu hỏi của doanh nghiệp về chi phí là chi phí về cơ hội, chi phí của xã hội do chính thủ tục của ta đặt ra. Nhưng tôi cũng muốn trao đổi thêm và đề nghị bộ trưởng trả lời rõ là trong hoàn cảnh đất nước gặp khó khăn về tài chính, có được nguồn ngân sách tài trợ, đặc biệt là vốn ODA nhân đạo không hoàn lại thì càng đáng quý. Nhưng khi làm thủ tục tiếp nhận gặp nhiều khó khăn, trở ngại do thủ tục trong nước gây ra như yêu cầu tổ chức nhận vốn ODA phải có cơ quan chủ quản, trong khi luật pháp không quy định mà văn bản dưới luật tạo ra rào cản này, điển hình là trung tâm nghiên cứu phát triển y tế cộng đồng đăng ký là tổ chức khoa học, công nghệ theo Nghị định 81 đã thực hiện tốt giai đoạn 1 của dự án phòng, chống HIV/AIDS được Chính phủ Mỹ tiếp tục cho tài trợ giai đoạn 2 qua đấu thầu kinh phí là 4,5 triệu đôla, công ty mất 21 tháng với khoảng 60 văn bản gửi các nơi liên quan, đến nay mới xong được 1/3 giai đoạn phê duyệt. Điều này khiến nhà tài trợ là đại sứ quán Mỹ cũng sốt ruột phải gửi thư đến chính quyền vì không thể hiểu nổi các thủ tục phiền toái của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có biết không và có giải pháp gì để tháo gỡ. Ở đây tôi đề nghị Bộ Kế hoạch và Đầu tư cần phải tổng kết, đánh giá xem quy trình, thủ tục phê duyệt như vậy trung bình hết bao nhiêu thời gian ở tất cả các cấp và toàn bộ thời gian đó gây tốn kém, thất thoát cho Nhà nước là bao nhiêu tiền. Tôi muốn nói rằng, tại sao vốn ODA nhân đạo không hoàn lại phải phê duyệt phức tạp như vậy để làm gì, trong khi vốn vay lại để tràn lan, vô cùng lãng phí mà Bộ thì hoàn toàn không biết hiệu quả của đồng tiền v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với đại biểu Phương đoàn Quảng Bình là ODA ở đây là hỗ trợ phát triển chính thức, nó có 3 lo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n trợ không hoàn lại thì thường được ưu tiên cho những dự án về các lĩnh vực y tế, dân số, giáo dục,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iện trợ có hoàn lại, tức là lãi thấp, thời gian trả nợ dài cho các dự án cơ sở hạ tầng thuộc lĩnh vực giao thông vận tải nông nghiệp, thủy lợi, năng lư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ODA cho vay hỗn hợp, tức là kết hợp 2 dạng trên, nói vắn tắt là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ừng quá kỳ vòng và cũng không nên kỳ thị đối với vốn ODA mà vấn đề đặt ra là chúng ta phải quản lý, sử dụng và phát triển nguồn vốn như thế nào, không phải quản lý không được thì lại tạo ra rào cản để cản trở. Tôi muốn nói rõ Nghị định 132 ngày 01/10/2018 trong khi người ta rất chờ đợi để xem sửa đổi, bổ sung của Nghị định 16  có gì mới. Về lĩnh vực này Nghị định 38, sau đó đến Nghị định 16 và Nghị định 132. Ở đây tôi muốn nêu vấn đề là tại sao luật pháp không quy định mà ở nghị định lại tạo ra những rào cản như thế. Nếu thực tế không hiệu quả, không phù hợp thì Bộ phải tham mưu cho Chính phủ, tham mưu cho Quốc hội đề xuất để sửa luật, cần thiết phải quy định chặt chẽ vào trong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trưởng Bộ Kế hoạch và Đầu tư tiếp thu ý kiến của đại biểu Kim Thúy để có báo cáo và xem xét dự án cụ thể mà đại biểu Thúy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Thị Bích Châu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âu trả lời của Bộ trưởng Bộ Lao động, Thương binh và Xã hội, tôi vẫn chưa hài lòng. Tôi có đặt vấn đề với xu thế phát triển ngày cành nhanh của công nghệ, câu hỏi ở đây là giải pháp nào thật sự đột phá của Chính phủ trong chính sách đào tạo nghề, bảo vệ người lao động nông thôn không bị yếu thế tại sân nhà. Thời gian 3 phút Bộ trưởng cũng khó trả lời rõ ràng được. Tuy nhiên, tôi vẫn chưa hài lòng ở chỗ chúng ta vẫn cứ thảo luận loay hoay xung quanh tổ chức lao động lại cho người lao động ở nông thôn. Hiện nay ở nông thôn, đa phần là người già, trẻ em, người trung niên. Với công nghệ ngày càng phát triển như vậy, việc thất nghiệp ngay tại mảnh đất của mình vẫn xảy ra và diễn ra hằng ngày. Ý tôi muốn nói giải pháp nào thật sự đột phá để tạo được công ăn việc làm cho người lao động, cho người nông dân ngay tại mảnh đất của mình. Do đó, với câu trả lời này tôi vẫn chưa hài lòng.</w:t>
      </w:r>
    </w:p>
    <w:p>
      <w:pPr>
        <w:pStyle w:val="Normal1"/>
        <w:ind w:firstLine="510"/>
        <w:jc w:val="both"/>
        <w:rPr/>
      </w:pPr>
      <w:r>
        <w:rPr>
          <w:rFonts w:eastAsia="Times New Roman" w:cs="Times New Roman" w:ascii="Times New Roman" w:hAnsi="Times New Roman"/>
          <w:color w:val="0000FF"/>
          <w:sz w:val="26"/>
        </w:rPr>
        <w:t>Vấn đề thứ hai, câu trả lời của Bộ trưởng Bộ Nông nghiệp và Phát triển nông thôn, Bộ trưởng cho rằng với những giải pháp trong chương trình 10 năm, 20 năm về nông nghiệp phát triển nông thôn có đủ sức lan tỏa, theo tôi là vẫn chưa. Hiện nay, lợi tức từ nông nghiệp thấp hơn các ngành khác. Do đó, doanh nghiệp ngoài khu vực nhà nước chưa muốn đầu tư vào đó. Dù thuê đất hay để tập hợp những cánh đồng lúa lớn thì khó mà giải quyết được những vấn đề xã hội.</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Vì vậy, với giải pháp mấy chục triệu nông dân,  mấy hàng hộ nông dân đang vào hợp tác xã, vào những doanh nghiệp mà Bộ trưởng cho là đang đủ sức lan tỏa thì vẫn chưa. Do đó, tôi vẫn chưa có hài lòng với chất lượng trả lời của câu hỏi này. Tôi 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ộ trưởng chú ý phần tranh luận. Bây giờ tranh luận rất nhiều, còn mấy đại biểu nữa. Tôi đề nghị, để hài hòa giữa đại biểu đăng ký chất vấn còn rất nhiều, 105 đại biểu còn đang chờ chất vấn nên phần tranh luận chúng ta sẽ xử lý hài hòa, ưu tiên những đại biểu đặt câu hỏi trả lời thấy chưa thỏa đáng xin tranh luận. Ưu tiên cho những trường hợp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ữ Thanh Hải - Khánh Ho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Bộ Tài nguyên và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rước tôi đã chuyển ý kiến cử tri chất vấn Bộ trưởng, tuy nhiên chưa thấy ý kiến của Bộ trưởng, hôm nay tôi tiếp tục chất vấ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gần đây có nhiều sai phạm trong quản lý nhà nước và đất đai đối với việc giao đất, thu hồi đất, thuê đất, chuyển nhượng quyền sử dụng đất, lấn chiếm mặt nước biển trái phép, v.v... Các cơ quan chức năng, Thanh tra Chính phủ đã vào cuộc và kịp thời xử lý, chấn chỉnh. Qua theo dõi, cử tri thấy mặc dù vụ việc thuộc lĩnh vực liên quan đến công tác quản lý đất đai bị vi phạm. Tuy nhiên, ít thấy thanh tra ngành tài nguyên môi trường vào cuộc để kịp thời ngăn chặn và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sự đảm nhiệm của bộ máy ngành thanh tra tài nguyên môi trường với chức năng, nhiệm vụ trong tình hình hiện nay có phù hợp không. Bộ trưởng có chỉ đạo, giải pháp gì khắc phục trong lĩnh vực này. Xin trân trọng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anh Hải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vài câu hỏi gửi đến Chính phủ và các thành viên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ừa qua chúng ta đã ban hành các chính sách về an sinh xã hội vùng kinh tế đặc biệt khó khăn, hỗ trợ người nghèo, v.v... Còn nhiều đối tượng lợi dụng chính sách chuộc lợi, chính sách của Chính phủ. Vậy, Chính phủ có giải pháp gì trong thời gian tới để khắc phục tình trạng tr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trong thời gian qua một số chính sách được ban hành nhưng việc bố trí vốn để thực hiện chính sách còn chậm hoặc thiếu so với quy định. Vậy, Bộ trưởng có giải pháp gì trong thời gian tới để bố trí vốn thực hiện các chính sách tr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ực trạng cho thuê, mượn bằng cấp để mở các quầy thuốc tây và việc mua bán thuốc tây không có đơn thuốc của bác sỹ không kiểm soát được. Xin Bộ trưởng cho biết giải pháp căn cơ trong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Đinh Duy Vượt - Gia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lãnh đạo Quốc hội, Chủ trì phiên chất vấ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tân Bộ trưởng Bộ Thông tin và Truyền thông, vấn đề cũ xong thuộc lĩnh vực sở trường có nhiều kinh nghiệm của bộ trưởng. Đó là quản lý nhà nước trên môi trường mạng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ý kiến của cử tri, của các đại biểu, nhất là ý kiến của đại biểu Hoàng đoàn Thành phố Hồ Chí Minh phát biểu trong phiên thảo luận về kinh tế - xã hội mới đây. Thực trạng hiện nay, các thông tin sai sự thật, xuyên tạc, tin độc, tin bẩn, hình ảnh phản cảm, lợi dụng mạng để cá độ, đánh bạc nghìn tỷ, rửa tiền, thanh toán điện tử qua mạng, lừa đảo qua mạng đang diễn ra ngày càng phức tạp, gây hậu quả lớn về kinh tế - xã hội, đạo đức, an ninh quốc gia, trật tự, an toàn xã hội. Chính phủ đã quyết liệt chỉ đạo, Bộ Thông tin và Truyền thông đã tập trung xử lý, giải quyết. Tuy nhiên, vấn đề trên vẫn là vấn đề nóng, lo lắng, bất an cho gia đình, cho xã hội, cho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những giải pháp đột phá, Bộ trưởng có cam kết ngăn chặn xử lý kịp thời vấn đề trên. Xin trân trọng cảm ơn Bộ trưởng và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ấn Anh - Bình Ph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hai của Quốc hội, tôi cùng với một số đại biểu đã có kiến nghị đề nghị Chính phủ ban hành việc xác lập quyền sở hữu tài sản trên đất để giúp cho các doanh nghiệp đầu tư vào nông nghiệp công nghệ cao có thể vay vốn phát triển sản xuất. Nghị định 57 của Chính phủ ra đời thay thế cho Nghị định 210 đã phần nào giúp cho doanh nghiệp tháo gỡ được khó khăn. Tuy nhiên, đến nay các doanh nghiệp đầu tư vào nông nghiệp công nghệ cao vẫn rất khó tiếp cận được các gói tín dụng 100.000 tỷ bởi một lẽ là cho đến nay, việc xác lập cơ chế tài sản để đầu tư trên đất vẫn chưa có quy định rõ ràng nên doanh nghiệp vẫn rất khó có thể vay vốn để phát triển sản xuất. Nội dung này Thủ tướng Chính phủ đã giao cho Bộ Tài nguyên và Môi trường. Xin hỏi Bộ trưởng, Bộ trưởng đã chỉ đạo việc này như thế nào? Đến bao giờ mới có thể ban hành được tiêu chí hướng dẫn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2 câu hỏi gửi đến Thủ tướng Chính phủ và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ì sao Chính phủ chưa thực hiện Điều 62 Luật Công nghệ thông tin? Trong mục lục ngân sách nhà nước có loại chi riêng về công nghệ thông tin và tạo thuận lợi cho các bộ ngành, chính quyền địa phương kết nối liên thông, chia sẻ thông tin trong giải quyết thủ tục hành chính và dịch vụ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ừ đầu nhiệm kỳ đến nay, tôi và nhiều đại biểu Quốc hội đã chất vấn nhiều lần về trách nhiệm của Chính phủ, các bộ, ngành, địa phương giải quyết ô nhiễm nước sông Tô Lịch, sông Nhuệ, sông Đáy. Nay đã giữa nhiệm kỳ mà chất lượng nước các con sông này vẫn chưa được cải thiện. Cử tri nhiều địa phương luôn sống trong ô nhiễm hàng ngày rất bức xúc. Vậy Thủ tướng Chính phủ, Chính phủ cần làm gì để sớm khắc phục tình trạng này? Trong khi chưa được khắc phục, chưa có nước sạch, cần quan tâm hỗ trợ bảo hiểm y tế cho người dân sống ven sông Nhuệ bị ô nhiễm, ảnh hưởng đến sức khỏe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Lữ Thanh Hải đoàn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âu hỏi này thì ngày hôm qua tôi có đề cập là thanh tra của Bộ Tài nguyên và Môi trường có chức năng thanh tra về hành chính trong các lĩnh vực tài nguyên môi trường và thanh tra chuyên ngành trong các lĩnh vực có liên quan đến lĩnh vực tài nguyên. Như vậy, đối tượng là các cơ quan quản lý và đối tượng là các doanh nghiệp, tổ chức, cá nhân, trong thời gian 2 năm đã tiến hành hơn 1.000 cuộc thanh tra, kết quả trong đó có xử lý về hành chính, trách nhiệm thu hồi lại các kinh phí. Hôm qua tôi mới báo cáo, lĩnh vực đất đai như đại biểu nêu, rất nhiều bức xúc. Tuy nhiên, thanh tra môi trường còn có trách nhiệm thực hiện việc thanh tra đột xuất, liên quan những vấn đề bức xúc, nóng hoặc phát hiện ra các sai phạm và các công việc này cũng chiếm khoảng 30% khối lượng công việc hiện nay chúng tôi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ấn đề đất đai, tài nguyên môi trường đã để lại trong thời gian dài các vấn đề quản lý các vi phạm, các khiếu kiện, tố cáo nên Chính phủ hàng năm giao cho chúng tôi một khối lượng công việc cùng với Thanh tra Chính phủ, thanh tra các địa phương giúp Chính phủ kiểm tra lại các kết quả xử lý của các cấp ở địa phương. Số lượng đội ngũ thanh tra chúng tôi có khoảng 40 người, để đáp ứng một khối lượng công việc đồ sộ như vậy, tôi đánh giá ở góc độ trách nhiệm, vai trò chỉ đạo của ngành trong vấn đề thanh tra thì thanh tra tài nguyên môi trường đã thực hiện đầy đủ trong việc phối hợp với Thanh tra Chính phủ, Thanh tra nhà nước ở địa phương ban hành kế hoạch tổng thể xác định vấn đề, nhiệm vụ cần phải quan tâm, cần phải kiểm tra, thanh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hoạt động chung này, trong cả ngành thanh tra, từ Thanh tra Chính phủ, Thanh tra Bộ Tài nguyên và Môi trường và thanh tra địa phương tạo nên một sự phối hợp mà trong thời gian vừa qua hiệu quả công việc như các đồng chí thấy là rất nhiều vụ việc được phát hiện, xử lý, thu lại tiền của cho nhà nước cũng như đảm minh bạch và công bằng. Trong đó có xử lý về tài sản, có xử lý về trách nhiệm, có việc chuyển từ hành chính sang hình sự. Ở đây tôi hiểu rằng, nhiệm vụ đặt ra đối với ngành tài nguyên môi trường, công tác thanh tra hết sức quan trọng. Thời gian tới chúng tôi xây dựng một đề án đề nghị tăng cường về năng lực trang thiết bị, trách nhiệm đội ngũ đối với lực lượng này trong toàn quố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Nguyễn Thanh H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để đảm bảo hạn chế trục lợi chính sách an sinh, theo chúng tôi thời gian tới tập trung 3 vấn đề lớ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ập trung xây dựng các thể chế chính sách, đặc biệt quan tâm tích hợp các chính sách đảm bảo chính sách này được thực thi đồng bộ, rõ ràng và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ú trọng công tác tuyên truyền, phổ biến chính sách. Công khai minh bạch chính sách trong nhân dân để nhân dân có thể theo dõi, giám sát,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ăng cường kiểm tra, thanh tra, giám sát và đặc biệt xử lý nghiêm các vi phạm trong quá trình thực hiện chính sách an sinh xã hội. Trân trọng cảm ơn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Phó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ảm ơn câu hỏi của đại biểu Hải đoàn Tiền Giang về thực trạng khá phổ biến, đó là hiện nay đã ban hành Luật Dược, nghị định và các thông tư về mở kinh doanh quầy thuốc cần theo các quy định, điều kiện hoạt động kinh doanh và giấy phép hoạt động. Mỗi bằng cấp về dược sỹ chỉ được sử dụng một nơi và chịu trách nhiệm ở nơi bán thuốc đó. Tuy nhiên, thực tế nhiều dược sỹ cho thuê bằng mà không thực hiện đúng ngay nơi bán thuốc và một bằng đó nhưng cho thuê vài nơi ở tỉnh khác. Điều này đã có Nghị định 176 về xử phạt hành chính khá nặng nề, tước giấy phép điều kiện hoạt động. Hiện nay, y tế địa phương và Ủy ban nhân dân cấc cấp cũng định kỳ thanh tra đột xuất. Tuy nhiên, trong điều kiện hiện nay tạo điều kiện kinh doanh cho nên hậu kiểm nhiều hơn và tổ chức các đoàn thanh tra liên ngành, xử phạt cũng khá nghi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án thuốc không theo đơn. Hiện nay, Bộ Y tế, Chính phủ đã chỉ đạo quyết liệt và ra đề án bán thuốc theo kê đơn và nối mạng thống nhất liên thông giữa các nhà thuốc, các cơ sở bán thuốc với cơ quan quản lý, với khách hàng để công khai minh bạch nguồn gốc thuốc, xuất xứ, giá cả và đã làm thí điểm ở 4 tỉnh, nhân lên 16 tỉnh và sẽ tiến tới nhân lên trong toàn quốc. Vấn đề này Phó Thủ tướng Vũ Đức Đam đang trực tiếp chỉ đạo và đã có sơ kết. Đây là góp ý rất quyết liệt của kỳ họp trước và Chính phủ cũng như Bộ Y tế đang quyết liệt vấn đề này, phấn đấu tiến tới bán thuốc theo đơn, kèm theo các thông tư quy định về kê đơn. Rất cảm ơn đại biểu đã nhắc lại vấn đề này. Chúng tôi đang làm thí điểm và đang nhân rộng ở các địa phương về vấn đề bán thuốc theo đơn và kiểm soát hệ thống bằng công nghệ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inh Duy Vượt hỏi về quản lý nhà nước trên môi trường mạng. Những giải pháp nào đột phá để khắc phục những tồn tại hạn chế vừa qua. Câu này như tôi đã nói Bộ trưởng Nguyễn Mạnh Hùng mới được phê chuẩn mấy ngày, tuần trước, những vấn đề liên quan sẽ do Phó Thủ tướng Vũ Đức Đam trả lời. Còn nếu Bộ trưởng trả lời được thì rất là tốt để ra mắt Quốc hội lu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Đức Đam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thống nhất với đồng chí Bộ trưởng Bộ Thông tin và Truyền thông là những vấn đề liên quan tới suy nghĩ, định hướng cũng như phương pháp của Bộ trưởng trước những vấn đề Quốc hội đặt ra, nếu được phép thì Bộ trưởng sẽ trả lời. Ở tầm Chính phủ thì câu hỏi này cũng là một câu hỏi rất lớn. Trong thời gian rất ngắn, để dành cho đồng chí Bộ trưởng nói cụ thể, tôi chỉ nói một điểm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ều đã biết trên không gian mạng như thế nào, cơ bản là giống như cuộc sống thật. Cuộc sống thật có gian lận, có lừa đảo. Cuộc sống thật có đánh bạc, trên đó có đánh bạc. Cuộc sống thật có tống tiền, trên đó có tống tiền. Các loại tội phạm và tệ nạn, cơ bản nó sẽ phản ánh giống như vậy. Vì thế, chúng ta phải hoàn thiện các quy định của pháp luật không chỉ về quản lý không gian mạng mà tất cả các quy định của pháp luật về quản lý xã hội đều phải lưu ý đến các hình thái phát sinh ở trên không gian mạng. Ngược lại, trên không gian mạng cũng như vậy, điều này rất quy luật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an trọng nhất theo tôi là vai trò của các bộ, đặc biệt là Bộ Thông tin và Truyền thông. Có những vấn đề về tệ nạn ở trên cuộc sống thực thì hệ thống pháp luật, hệ thống quản lý cũng như toàn xã hội đã nhận biết được và đấu tranh dễ dàng. Nhưng trên không gian mạng thường thông qua các giải pháp kỹ thuật gián tiếp và đặc biệt là không lưu vết hay tìm cách để không lưu vết, khó phát hiện, khó nhận diện, khó đấu tranh hơn. Việc này chính là trách nhiệm của Bộ Thông tin và Truyền thông cùng với các bộ, ngành có liên quan, phả-i làm sao cho những vấn đề này không quá phức tạp, quá cao siêu mà dễ nhận diện và việc đấu tranh này không chỉ của một số cơ quan chức năng mà của tất cả mọi người và toàn xã hội, giống như ở cuộc sống thực hiện nay. Đương nhiên đi đến nó cũng có câu chuyện phổ biến kiến thức và phải tuyên truyền để làm sao cho toàn dân, tất cả mọi người đều dần dần phải nắm bắt được các xu thế phát triển. Như tôi đã nhiều lần phát biểu, việc này Hội khuyến học Việt Nam đã lên tiếng rất nhiều lần từ nhiều năm, tức là phải tiến tới làm sao mọi người dân Việt Nam đều được xóa mù về tri thức công nghệ nói chung. Đặc biệt là những tri thức cơ bản về công nghệ thông tin. Xin cảm ơn Quốc hội. </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ủ tịch, cho phép tôi được 3 phút trả lời tiếp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Nguyễn Tuấn Anh đoàn Bình Phước, tôi rất cảm ơn đại biểu đã quan tâm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Thông tư số 33  thực hiện Nghị định 01 đã được ban hành, trong đó đã ghi đầy đủ hướng dẫn thực hiện quyền để đăng ký cũng như quyền để thế chấp các tài sản trên đ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thị Quốc Khánh, tôi cũng cảm ơn về sự quan tâm, tâm huyết của đại biểu. Tôi xin báo cáo đối với sông Nhuệ, sông Đáy công việc đầu tiên như tôi đã nó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phải có Ban chỉ đạo liên ngành và phải xác định rõ trách nhiệm của từng địa phương với tư cách là người quản lý toàn bộ các nguồn thải địa phương đó. Hiện nay, số liệu thống kê nguồn nước thải các địa phương từ nước thải sinh hoạt là nghề công nghiệp đã có đầy đủ. Chúng ta cần phải cung cấp Quota để làm sao từng địa phương có lộ trình để cắt giảm nước thải đối với lưu vực sông Nhuệ, sông Đá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thứ hai, tôi nghĩ là sẽ liên quan đến việc sửa đổi các cơ chế chính sách. Đặc biệt là hiện nay liên quan đến việc xã hội hóa để các doanh nghiệp tư nhân có thể vào, các doanh nghiệp tư nhân hiện nay có đủ công nghệ, đủ năng lực nhưng mà vấn đề tài chính của nhà nước và tài chính, đóng góp chi phí của người gây ô nhiễm, cụ thể ở đây trong đó có cả nước thải sinh hoạt là người dân cũng như là các làng nghề, các khu công nghiệp. Tôi cho rằng, cần phải xem xét để chi phí hợp lý bên cạnh nguồn ngân sách nhà nước sẽ hỗ trợ để đảm bảo cho các doanh nghiệp tư nhân vào đầu tư, vừa mang lại sự hiệu quả xã hội, vừa mang lại hiệu quả của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inh thần đó, tôi tin rằng chúng ta hoàn toàn có thể giải quyết được bài toán đối với sông Nhuệ, sông Đáy. Tôi cũng mong muốn về cơ chế chính sách pháp luật, cần phải làm sớm. Vấn đề này liên quan đến đấu thầu, lựa chọn các nhà đầu tư, liên quan đến Bộ Kế hoạch và Đầu tư. Các đồng chí xem xét để thu nhận đầu tư các cơ chế PPP này là tư nhân và nhà nước thì hình thức đấu thầu các dự án này giảm bớt thời gian để doanh nghiệp có thể vào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liên quan đến chi phí nhà nước và người dân cũng như doanh nghiệp thì tôi đề nghị Bộ Tài chính sẽ chủ trì nhưng Bộ Tài nguyên và Môi trường chúng tôi sẽ phối hợp với các địa phương để sớm có một cơ chế về phí thế nào phù hợp để đảm bảo được xử lý vấn đề môi trường, cũng như đầu tư hạ tầng liên quan đến thu gom nước thải tập tr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về cải tạo các đô thị, cảnh quan. Tôi cho rằng luôn luôn phải gắn với việc bảo vệ môi trường và vấn đề quản lý, thu gom tập trung hệ thống nước thải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rả hồ sơ điều tra bổ sung, tôi thấy Viện trưởng Viện kiểm sát nhân dân tối cao Lê Minh Trí đã trả lời khá thỏa đáng. Tuy nhiên, vẫn có một số đại biểu chưa đồng tình. Tôi xin phép được phản biện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rả hồ sơ điều tra bổ sung, đây là một chế định được quy định trong Bộ luật Tố tụng hình sự nhằm mục đích để hạn chế oan sai và bỏ lọt tội phạm. Do đó, việc trả hồ sơ điều tra bổ sung giữa các cơ quan tố tụng là việc bình thường. Tôi đồng ý với ý kiến của đại biểu Lê Thị  Nga, chúng ta phải hạn chế việc trả hồ sơ điều tra bổ sung. Trên thực tế các năm gần đây việc trả hồ sơ điều tra bổ sung của các cơ quan tố tụng theo chiều hướng ngày càng giảm. Tôi xin được nêu ra con số, theo báo cáo của Viện Kiểm sát nhân dân tối cao và thẩm tra của Ủy ban Tư pháp thì trong năm 2018 tỷ lệ trả hồ sơ điều tra bổ sung đã giảm 0,9%, hiện tại chỉ còn 2,6%, đây là một tiến bộ và chúng tôi nghĩ rằng nếu trong năm 2019 chúng ta tiếp tục giảm 1% và hết nhiệm kỳ này thì nó gần tiệm cận đến con số 0%. Tiến độ chúng ta phải đánh giá như thế. Căn cứ trả hồ sơ điều tra bổ sung vì quy định của luật, trong đó có những điều kiện để trả như thủ tục, chứng cứ, bỏ lọt tội phạm v.v... Những quy định này đã được quy định trong luật và các cơ quan tố tụng tiến hành việc này thì đúng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in báo tố giác tội phạm, chúng tôi thấy việc giải quyết tin báo tố giác tội phạm có giảm so với năm ngoái. Tôi cho rằng có một nguyên nhân, đó là con số tuyệt đối về tin báo tăng, trong khi biên chế không tăng, tỷ lệ giải quyết giảm thì tôi nghĩ cũng hợp lý.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Gia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Bộ Nông nghiệp và Phát triển nông thôn câu hỏi có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ải cứu nông sản đã trở thành thường xuyên của nông nghiệp nước ta, nhất là trước mỗi kỳ họp, sáng hôm qua thì VTV1 có đưa tin về việc phát triển cây ăn quả có múi đến giai đoạn hiện nay có khoảng trên 90.000 ha và cung đã vượt cầu rất xa. Như vậy, chúng ta đã nhìn thấy được một cuộc giải cứu trong tương lai. Vậy, bộ đã và sẽ làm gì để có thể tránh được một cuộc giải cứu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Gia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đến Bộ trưởng Bộ Nội vụ một câu hỏ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cử tuyển là chính sách ưu đãi đối với con em vùng dân tộc thiểu số và miền núi. Tuy nhiên, thời gian qua nhiều em học sinh sau khi tốt nghiệp lại không được bố trí việc làm, gây lãng phí về thời gian, tiền của, lãng phí nguồn nhân lực. Trong khi đó vùng dân tộc thiểu số lại thiếu cán bộ, xin Bộ trưởng cho biết giải pháp nào để  giải quyết vấn đề nêu trê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Anh Khoa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uyền đạt ý kiến của cử tri Phú Yên đến Bộ trưởng Bộ Nông nghiệp và Phát triển nông thôn những vấn đề như sau. Phú Yên và một số tỉnh duyên hải Nam Trung Bộ là khu vực nuôi tôm hùm có giá trị xuất khẩu lớn và trở thành sản phẩm của một số địa phương. Nhưng hiện nay đang gặp nhiều khó khăn, bất cập, công tác quy hoạch nuôi chưa đồng bộ, thống nhất giữa vùng, liên vùng và địa phương liên quan đến du lịch và an ninh chính trị, trật tự an toàn xã hội, công tác phòng, chống dịch bệnh, rủi ro thiên tai lớn đặc biệt là thị trường tiêu thụ bấp bênh, chủ yếu là thị trường Trung Quốc nhưng phần lớn đi theo đường tiểu ngạch làm cho địa phương và nông dân không yên tâm. Thời gian tới, Bộ trưởng có chủ trương và giải pháp cụ thể ra sao giúp tháo gỡ khó khă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in gửi tới Chánh án Tòa án Tối cao, vấn đề này đã đề cập đến ở nhiều kỳ họp trước nhưng hiện nay cử tri và nhân dân chưa thật sự an tâm về chất lượng xét xử của tòa án cấp huyện, thực hiện xét xử cá vụ án tù đến 15 năm trong đó thẩm phán thiếu năng lực còn nhiều hạn chế, cơ sở vật chất, phương tiện bảo đảm cho công tác xét xử còn nhiều bất cập trong khi tội phạm diễn biến ngày càng phức tạp. Thời gian tới, Chánh án đánh giá và có những giải pháp quyết liệt như thế nào để tòa án cấp huyện  hoàn thành tốt nhiệm vụ? Xin cảm ơ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ạm Hồng Phong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Bộ Tài chính và Bộ trưởng Bộ Nông nghiệp và Phát triển nông thôn mỗi Bộ trưởng một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a kết quả kiểm toán nhà nước năm 2017, hầu hết các dự án BT đều lựa chọn nhà thầu theo hình thức chỉ định, thiếu minh bạch, giảm sự cạnh tranh. Ví dụ, dự án BT rơi vào một doanh nghiệp sử dụng 100 ha đất đối ứng để tạo vốn thanh toán không qua đấu giá về đất cho một dự án đường có chiều dài 1,39 km. Như vậy, sẽ không bảo đảm tính ngang giá là kẽ hở thất thoát ngân sách nhà nước. Xin Bộ trưởng Bộ Tài chính cho biết giải pháp khắc phục những hạn chế trong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xin Bộ trưởng Bộ Nông nghiệp và Phát triển nông thôn cho biết chương trình hành động để thực hiện Nghị quyết 8 Ban Chấp hành Trung ương khóa XII về chiến lược bền vững biển Việt Nam.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Bùi Thanh Tùng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gửi tới Bộ trưởng Bộ Y tế và các thành viên Ban chỉ đạo liên ngành về An toàn thực phẩm. Sau 1 năm thực hiện Nghị quyết 43 của Quốc hội, theo báo cáo của Chính phủ, chúng ta đã đạt được nhiều kết quả chuyển biến tích cực trong lĩnh vực an toàn thực phẩm. Mặc dù vậy, trong thực tế, bên cạnh những thành công, việc kiểm soát chuỗi cung cấp thực phẩm, quản lý thức ăn đường phố, hoạt động truy xuất nguồn gốc thực phẩm còn nhiều bất cập. Năng lực hoạt động của hệ thống giám sát phòng ngừa ngộ độc thực phẩm còn nhiều khó khăn. Đề nghị Bộ trưởng cho biết giải pháp gì cần tập trung để tháo gỡ những bất cập tr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dành cho Bộ trưởng Bộ Thông tin và Truyền thông và Chủ nhiệm Văn phòng Chính phủ. Thời gian qua, Chính phủ đã chỉ đạo quyết liệt việc xây dựng Chính phủ điện tử, đặc biệt đẩy mạnh dịch vụ công, trực tuyến cấp độ 3, cấp độ 4 gắn với cải cách thủ tục hành chính. Tuy nhiên, thực tế việc triển khai số hóa và xây dựng các cơ sở dữ liệu số chuyên ngành cũng như các cơ sở dữ liệu dùng chung, tiến độ còn chậm, chưa đồng bộ. Mức độ chia sẻ thông tin chưa đáp ứng yêu cầu ảnh hưởng nhiều đến hiệu quả của Chính phủ điện tử. Đề nghị Bộ trưởng cho biết nguyên nhân thực trạng trên và giải pháp để giải quyết những tồn tại đó.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giải lao đã có 5 đại biểu chất vấn và hiện nay còn một số đại biểu đăng ký tranh luận. Trong trả lời chất vấn, tôi đề nghị các bộ có phần đặt câu hỏi chất vấn và phần tranh luận có liên quan tới bộ nào thì Bộ trưởng sẽ kết hợp trả lời phần chất vấn và phần tranh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Bình Thuận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 Tòa án nhân dân tối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ánh án Tòa án nhân dân tối cao nói rõ hơn tỷ lệ giải quyết đơn đề nghị giám đốc thẩm và tái thẩm. Vì theo báo cáo của Ủy ban Tư pháp, tỷ lệ giải quyết đơn đề nghị giám đốc thẩm và tái thẩm chưa đạt được chỉ tiêu là 60% theo Nghị quyết 37 của Quốc hội, mới chỉ đạt được 39,8%. Vì vậy, đề nghị Chánh án Tòa án nhân dân tối cao có giải pháp quyết liệt nào để đạt được tỷ lệ 60% này hay tỷ lệ này quá cáo theo yêu cầu của Quốc hội. Đề nghị Chánh án giải trình và làm rõ.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rưởng Ban dân ng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về việc các bộ gửi văn bản trả lời tới đoàn đại biểu Quốc hội Đà Nẵng, nơi cử tri Đà Nẵng có kiến nghị mà ngày hôm qua Đoàn đại biểu Quốc hội thành phố Đà Nẵng có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gày hôm qua 30/10 tôi có nhận được một công văn số 4290 của Bộ Ngoại giao do Phó Thủ tướng, Bộ trưởng Bộ Ngoại giao Phạm Bình Minh ký gửi tới Đoàn đại biểu Quốc hội Đà Nẵng và phần nơi nhận thì có gửi tới Ban Dân nguyện, trong đó có đoạn nêu tại kỳ họp thứ 5 có một ý kiến của cử tri Đà Nẵng gửi tới Bộ Ngoại giao. Bộ Ngoại giao đã có Văn bản số 3336 ngày 31/8/2018 trả lời và gửi tới đoàn đại biểu Quốc hội thành phố Đà Nẵng, nơi cử tri có kiến nghị, sau đó chúng tôi rà soát lại thấy rằng cử tri Đà Nẵng có 18 kiến nghị gửi tới Bộ Y tế thì Bộ đã trả lời bằng Văn bản số 5242 ngày 6/9/2018, có 4 kiến nghị gửi Bộ Kế hoạch và Đầu tư, đã trả lời bằng Văn bản 5531 ngày 13/8, có 3 kiến nghị gửi Thanh tra Chính phủ thì Thanh tra Chính phủ đã trả lời tại Văn bản 1323, Bộ Nội vụ có 3 kiến nghị thì đã trả lời bằng Văn bản 4909 ngày 4/10/2018. Tất cả những văn bản này đều gửi tới Đoàn đại biểu Quốc hội thành phố Đà Nẵng. Như vậy, có thể nói 29 kiến nghị của cử tri Đà Nẵng gửi đến kỳ họp thứ 5 đã được 5 bộ gồm Bộ Ngoại giao, Bộ Y tế, Bộ Nội vụ, Bộ Kế hoạch và Đầu tư gửi văn bản trả lời tới Đoàn đại biểu Đà Nẵng nơi cử tri có kiến nghị theo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ư đã báo cáo với Quốc hội ngày hôm qua thì số kiến nghị được giải quyết còn ít, chủ yếu là tiếp thu và giải trình vì trong quy định Nghị quyết liên tịch 525 chỉ nêu là bộ, ngành gửi trả lời tới đoàn đại biểu Quốc hội, nơi cử tri có kiến nghị nên nhiều bộ, ngành đã gộp các văn bản gửi nhiều đoàn trong cùng một văn bản. Ví dụ, 18 kiến nghị gửi cử tri Đà Nẵng thì Bộ Y tế đã gộp lại và trả lời chung một văn bản gửi tất cả các đoàn đại biểu Quốc hội gồm hơn 100 kiến nghị. Vì vậy, việc theo dõi của các đoàn đại biểu Quốc hội cũng rất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ôi xin thông tin đầy đủ tới Quốc hội như vậy. 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pPr>
      <w:r>
        <w:rPr>
          <w:rFonts w:eastAsia="Times New Roman" w:cs="Times New Roman" w:ascii="Times New Roman" w:hAnsi="Times New Roman"/>
          <w:color w:val="0000FF"/>
          <w:sz w:val="26"/>
        </w:rPr>
        <w:t xml:space="preserve">Vì phát sinh thêm nội dung đại biểu Thanh Hải vừa nêu nên buộc tôi phải có ý kiến trở lại. Rất cảm ơn nỗ lực của đồng chí Trưởng ban, chiều hôm qua Đoàn đại biểu Quốc hội Đà Nẵng đã nhận được đủ các văn bản theo yêu cầu. Tuy nhiên, đến chiều hôm qua có 4 văn bản tôi nhận được từ Ban Dân nguyện chứ không phải từ các bộ, ngành. Chiều hôm qua, khi đại biểu Thanh Hải trao đổi, tôi vẫn khẳng định là tôi vẫn chưa nhận được đủ các văn bản theo như phát biểu của tôi chiều hôm qua. Tôi xin trao đổi lại. Có một vấn đề là sự phối hợp trong công tác giám sát và theo dõi các việc giải quyết đơn thư của chúng ta có những chỗ bất cập cần phải nghiên cứ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ở lại với phần tranh luận của mình. Tôi xin trao đổi lại với ý kiến của đại biểu Quang Dũng đoàn Đà Nẵng, tôi rất vui mừng trước những nỗ lực của các cơ quan tư pháp nói chung và ngành kiểm sát nói riêng trước những thông tin đại biểu Quang Dũng nêu lên trong phiên họp về tỷ lệ hồ sơ trả lại để điều tra bổ sung đã giảm mạnh. Tuy nhiên, qua các số liệu của đại biểu Quang Dũng nêu lên có 3 câu hỏi đặt ra cần tiếp tục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bao nhiêu hồ sơ trong số trả lại nhiều lần đó, ít nhất từ 2-3 lần trở l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bao nhiêu hồ sơ sau khi điều tra bổ sung nhưng kết luận điều tra không có gì thêm, không có gì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hay không có hiện tượng các cơ quan tiến hành tố tụng đã sử dụng các quy định của pháp luật về quyền trả hồ sơ để điều tra bổ sung, nhằm kéo dài thời gian vụ án hoặc bù vào những thời gian quá hạn điều tra vụ án.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ây tôi đề nghị các bộ, ngành khi nhận được đơn thư kiến nghị hay ý kiến cử tri phải chỉ đạo trả lời đúng địa chỉ, đúng đối tượng và đảm bảo thời gian theo quy định. Đừng để kỳ họp Quốc hội tới phản ảnh ra còn bao nhiêu ý kiến của bộ này bộ kia chưa trả lời đại biểu Quốc hội hoặc cử tr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anh Hải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tôi thống nhất cao với ý kiến trả lời của hai Bộ trưởng, xin không có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Vương Ngọc Hà - Hà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trao đổi ý kiến với đại biểu Lưu Bình Như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đánh giá nhận xét của đại biểu về việc cải cách bộ máy của Bộ Công an phải gắn với việc nâng cao chất lượng, hiệu quả. Nhưng tôi không đồng tình với cách đánh giá nói rằng sự sai phạm hiện nay là khủng khiếp. Vì điều này tác động tâm lý rất lớn đối với những cán bộ điều tra, cán bộ kiểm sát viên trong quá trình điều tra, làm rõ tội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ề nghị đại biểu cung cấp nguồn của số liệu mà đại biểu đã cung cấp ở đây. Vì tôi có đọc báo cáo của Chính phủ. Báo cáo số 495, về công tác phòng, chống tội phạm tại trang 20, đã xác định rất rõ về hiệu quả của công tác này. Đó là đấu tranh làm giảm 2,7% số vụ án hình sự và tỷ lệ điều tra khám phá đạt 81,33% và vượt chỉ tiêu Quốc hội đề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trang 21 đã xác định rất rõ tỷ lệ giải quyết tin báo tố giác tội phạm và kiến nghị chưa khởi tố, chưa đạt chỉ tiêu đề ra là 87,2%/90%. Điều này được minh chứng rõ hơn ở trang 17 của báo cáo này. Đó là số tin báo tố giác đã giải quyết đạt tỷ lệ 87,2%. Có nghĩa là chưa đạt so với chỉ tiêu đề ra nhưng việc điều tra khám phá tội phạm lại vượt so với chỉ tiêu Quốc hội đề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mong muốn rằng những nội dung chúng ta đưa ra ở đây vừa mong muốn để các bộ sẽ tiếp tục cải cách hơn nữa và mong muốn chất lượng công tác điều tra khám phá tội phạm rõ hơn nữa nhưng cũng đồng thời phải là sự động viên với những kết quả đã đạt được, động viên tinh thần của các cán bộ chiến sỹ, bởi vì đây là nhiệm vụ rất đặc biệt và đôi khi còn phải đổ máu.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Kế hoạch v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ả lời của Bộ trưởng về câu chất vấn của đại biểu Thúy, tôi thấy Bộ trưởng trả lời chưa được thỏa đáng. Bộ trưởng nói thời gian chuẩn bị cho việc đầu tư các dự án theo nguồn vốn ODA từ 2 -3 năm, như vậy thì càng kỹ và càng có hiệu quả. Tuy nhiên, tôi thấy việc giám sát của Quốc hội cũng đã chỉ rõ những hạn chế cần phải khắc phục và cũng đã có nghị quyết để đưa ra những nội dung cần phải khắc phục trong thời gian tới. Về thực trạng trong việc đầu tư của dự án ODA, đúng là thời gian kéo dài từ 2 - 3 năm nhưng lý do ở đây l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ệ thống pháp luật chưa được đầy đủ, chưa phù hợp với thông lệ quố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ăng lực thực hiện các điều kiện ràng buộc của các đơn vị tư vấn theo yêu cầu của nhà tài trợ còn hạ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cung cấp các thông tin, công khai minh bạch các thông tin về vốn OD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sự phối hợp giữa các bộ, giữa Bộ Kế hoạch và đầu tư, Bộ Tài chính và Ngân hàng nhà nước cũng như các bộ ngành có liên quan thì trong nội dung này, để phê duyệt các dự án ODA, nguồn vốn vay ODA rất phức tạp, bất cập và kéo dài thời gi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nghị quyết của Quốc hội sau giám sát cũng đã đưa ra các nội dung cần phải khắc phục các hạn chế này để đẩy nhanh việc huy động cũng như quản lý và sử dụng nguồn vốn ODA trong thời gian tới. Tuy nhiên, hôm nay Bộ trưởng trả lời như vậy tôi thấy cũng chuyên tâm. Do vậy, tôi muốn tranh luận lại với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uấn Anh - Bộ trưởng Bộ Công thươ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ình bày một số ý kiến liên quan đến chất vấn của đại biểu Kim Thúy đoàn thành phố Đà Nẵng. Đánh giá về hiệu quả các dự án bô-xit Tây Nguyên. Dự án bô-xit Tây Nguyên bao gồm hai dự án là sản xuất Alumin tại Tân Rai, Lâm Đồng và nhiệt cơ ở Đắk Nông đã được Bộ Chính trị cho chủ trương, cũng đã có triển khai tổ chức thực hiện theo quy định của pháp luật. Đến nay, sau quá trình triển khai thực hiện dự án đầu tư, đến năm 2013 dự án sản xuất bô-xit Tân Rai đã đi vào hoạt động với công suất tương đối ổn định và đạt được công suất thiết kế so với dự án đầu tư đã được phê duyệt. Sản lượng dự án hiện nay là 650.000 tấn alumin. Đối với dự án Alumin Nhân Cơ bắt đầu đi vào hoạt động ngày 16/12/2016 và cũng đã có sản phẩm alumin đầu tiên. Tính đến nay, công suất thiết kế đang đạt khoảng 77% công suất, tính đến cuối năm 2017 và dự kiến trong năm 2018 đạt được 580.000 tấn, đạt hơn 85%. Đến năm 2019 sẽ đạt được công suất thiết kế.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à đại biểu Kim Thúy, đánh giá về quá trình triển khai đầu tư hai dự án, có mấy nét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đã triển khai dự án tương đối đúng tiến độ. Thứ hai, đảm bảo các yêu cầu đặt ra trong nội dung của dự án, những nội dung trong dự án đầu tư và báo cáo khả thi đã được phê duyệt. Đặc biệt, một số vấn đề lớn mà xã hội lo ngại liên quan đến chất lượng công nghệ, liên quan đến vấn đề bảo vệ môi trường, liên quan đến sự vận hành ổn định và an toàn của nhà máy cũng như tác động chung đối với đời sống, kinh tế - xã hội của địa phương, nhân dân v.v... về cơ bản đã đạt được. Như phần trình bày trên, chúng ta đã đạt được vận hành sản xuất thương mại tương đối ổn định với những công suất đã được đề ra ở trong báo cáo khả thi của dự 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cho rằng thuận lợi rất tốt cho chúng ta trong giai đoạn hiện nay, thị trường alumin đã có phát triển tương đối tốt, giá bán tăng liên tục từ năm 2017 trung bình 344 đôla/tấn FOB. Đến năm 2018 đạt 480 đôla/tấn. Đến tháng 04/2018 giá có thể lên tới đỉnh điểm là 672 đôla/tấn. Tất nhiên, mục tiêu của chúng ta trong đề án tổng thể về khai thác và chế biến chuỗi sản phẩm nhôm không dừng ở khai thác, chế biến alumin và xuất khẩu. Nhưng đây là một dự án lớn và tổ hợp các dự án, trong đó được phân kỳ đầu tư theo các giai đoạn khác nhau. Vì vậy, việc triển khai các dự án kế tiếp bao gồm điện phân nhôm là những dự án sẽ triển khai trong quy hoạch sau. Đồng thời, phải trên cơ sở đánh giá thực tiễn từ kết quả triển khai thực tế 2 dự án khai thác và chế biến Alomin ở Tân Rai và Nhân Cơ. Đối với đánh giá thí điểm này, Bộ Công Thương đang triển khai tích cực theo chỉ đạo của Chính phủ, đang lấy ý kiến và phối hợp cùng các bộ, ngành tài nguyên môi trường, khoa học công nghệ, kế hoạch đầu tư, tài chính, công an và địa phương để chúng ta đánh giá toàn diện và tổng thể hiệu quả dự án trong tất cả các lĩnh vực chứ không chỉ kinh tế thương mại mà còn cả an ninh, xã hội, ổn định chính trị cũng như phát triển chung. Thời gian tới chúng tôi dự kiến kết thúc đánh giá này cuối năm 2018 để sớm báo cáo cử tri và Quốc hội cho chủ trương tiếp theo.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anh luận của đại biểu Lý Tiết Hạnh đoàn Bình Định, tôi xin báo cáo như sau. Yêu cầu của chúng ta trong nâng cao chất lượng hiệu quả công tác quản lý thị trường là yêu cầu thiết thực hiện nay. Trong đề án tổ chức lại lực lượng quản lý thị trường thì một yêu cầu quan trọng mà Bộ Chính trị, Quốc hội, Chính phủ đều yêu cầu cao là tinh giản bộ máy và biên chế. Việc tổ chức lại bộ máy này phải đạt yêu cầu, vì vậy trách nhiệm và yêu cầu đặt ra rất nặng nề. Khi chúng ta giảm từ 40 đến 50% số lượng đầu mối chi cục và đội quản lý thị trường tại địa bàn cả nước. Vì thế, nếu không đổi mới công tác quản lý thị trường về quy trình, tổ chức, triển khai thực hiện nhiệm vụ, về điều hành và hoạt động của quản lý thị trường theo phương án sử dụng công nghệ thông tin là số hóa thì chắc chắn đây là khó khă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thuận lợi khi Chính phủ đang đẩy mạnh cải cách hành chính và thực hiện dịch vụ hành chính công trực tuyến tốc độ 3,4, Chính phủ điện tử theo quyết định của Thủ tướng Chính phủ mới ban hành. Đặc biệt, việc chúng ta đối diện kinh tế số và yêu cầu của cách mạng 4.0 thì việc Bộ Tài chính mới ban hành nghị định có hiệu lực từ 1/11/2018 về chứng từ điện tử và hóa đơn điện tử. Đây là nền tảng rất quan trọng cho hoạt động số hóa của lực lượng chức năng trong đó có quản lý thị trường. Vì vậy, chúng tôi đã có đề án cụ thể và xây dựng theo tinh thần tiếp tục hoàn thiện hệ thống hạ tầng của công nghệ thông tin và số hóa trong các hoạt động của nền kinh tế gắn với quản lý nhà nước. Chúng tôi sẽ trao đổi cụ thể với các địa phương và bộ ngành để hoàn thiện đề án này và triển khai ngay tháng 6 năm 2019.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ý kiến chị Quyết Tâm đoàn Thành phố Hồ Chí Minh, trong câu trả lời của tôi với đại biểu Tiết Hạnh tôi không đề cập đến trách nhiệm, vì chúng tôi đang trả lời liên quan đến cơ cấu bộ máy tổ chức, nhưng không phải vì thế mà không nói đến những yêu cầu rất cao đặt ra cho trách nhiệm của người đứng đầu của quản lý thị trường cả nước cũng như của cả địa phương tham gia. Trước tiên chúng tôi nhìn nhận trách nhiệm của mình, của người đứng đầu là bộ trưởng của ngành công thương có quản lý các lực lượng quản lý thị trường nhưng ở hai khía cạ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ía cạnh thứ nhất, trong các hoạt động chuyên môn điều hành để cùng phối hợp với chính quyền địa phương và các lực lượng chức năng khác thực hiện hoạt động đấu tranh chống buôn lậu, gian lận thương mại và đảm bảo hiệu quả của quản lý thị trườ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ía cạnh thứ hai, trong việc phối hợp với lực lượng quản lý thị trường với những hoạt động trực tiếp của lực lượng quản lý thị trường tại các địa phương thì trong suốt thời gian vừa qua bộ rất quan tâm đến vấn đề này và cá nhân tôi cũng vậy. Hàng loạt những vấn đề, có những vụ việc xảy ra liên quan đến phẩm chất hoặc năng lực chuyên môn của quản lý thị trường tại địa phương chúng tôi có theo dõi và có phối hợp với chính quyền địa phương để có sự chỉ đạo và cũng như phối hợp trong cả về nghĩa vụ chuyên môn cũng như xem xét trách nhiệm trong quá trình vi phạm pháp luật. Bởi vì, quản lý thị trường có tác động rất lớn, không chỉ bảo vệ thị trường nội địa, bảo vệ lợi ích của người tiêu dùng mà còn có thể ảnh hưởng, tác động đến các hoạt động sản xuất kinh doanh của doanh nghiệp và tổ chứ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hàng loạt những minh chứng thời gian vừa qua thì chúng tôi cũng đã có phối hợp với chính quyền địa phương để xem xét, xử lý trách nhiệm của các cán bộ có liên quan theo quy định của pháp luật. Thời gian tới đây, chúng tôi sẽ xây dựng quy chế phối hợp để đảm bảo những vấn đề đó thì xin phép sẽ làm việc cụ thể với từng địa phương để làm rõ vấn đề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tôi đã nhận thêm được 4 ý kiến kể cả câu hỏi, kể cả phần chất vấn, phần tranh luận của các đại biểu. Tôi xin trả lời lần lượt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và số liệu mà đại biểu Bình Thuận nêu thì tôi hiểu chắc là đại biểu có hiểu lầm gì, bởi vì tỷ lệ mà Quốc hội yêu cầu là 60% giải quyết và chúng tôi đã giải quyết được 39%. Đó là tỷ lệ giải quyết án hành chính, tình trạng này tôi đã trả lời sáng nay và các giải pháp để nâng cao chất lượng giải quyết án hành chính thì cũng đã trả lời sáng nay. Nếu như đại biểu còn quan tâm thì chúng tôi sẽ xin trả lời sâu h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iải pháp nâng cao chất lượng giải quyết đơn giám đốc thẩm, sáng nay khi trả lời đại biểu Phương đoàn Quảng Bình tôi cũng đã đề cậ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ý kiến của đại biểu Phạm Tri Thức. Chúng tôi hoàn toàn đồng tình với quan điểm của đại biểu, đã sai phải sửa. Đây đã trở thành nguyên lý và đúng trong tất cả các lĩnh vực, kể cả chính trị, kinh tế - xã hội cũng như là tư pháp. Điều này đã được ghi ở trong luật, nếu bản án có sai dứt khoát kháng nghị phải sửa, điều đó không có gì phải băn khoăn. Việc Tòa án giải quyết 1.200 đơn ở Hội đồng thẩm phán Tòa án tối cao không có nghĩa con số đó dừng không giải quyết những đơn đã xác định là sai. Trên thực tế, trong 1.200 đơn chúng tôi đã giải quyết theo trình tự giám đốc thẩm, tất cả các bản án có sai sót đều đã được kháng nghị và đã được xét xử theo thủ tục của giám đố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Phạm Văn Hòa đoàn Đồng Tháp liên quan đến một vụ án cụ thể, quay lại nguyên lý sai phải sửa. Chúng tôi xin nhắc lại, nếu như bản án và kể cả đã thi hành án xác định là sai vẫn phải sửa để đảm bảo quyền lợi của người dân. Trong trường hợp bản án cụ thể này, tôi xin phép đại biểu được cho chúng tôi lấy lại hồ sơ và xem xét vụ án này đã được giải quyết đúng hay chưa. Nhưng quá trình giải quyết lại tất cả những sai sót của giai đoạn trước thì bản án cuối cùng khi được giải quyết phải được giải quyết trong bản án cuối cùng. Những hậu quả của quá trình thi hành án phải được giải quyết mới đúng yêu cầu. Xin phép đại biểu chúng tôi sẽ kiểm tra lại vụ án này và có trả lời với đại biểu liên quan đến vụ án cụ thể.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ý kiến của đại biểu Phạm Anh Khoa. Chúng tôi rất đồng tình với chia sẻ của đại biểu. Thẩm quyền giao cho cấp huyện tăng, án nhiều, kinh phí ít, trong khi đó cán bộ thiếu hụt mà phải giảm biên chế, đây là một thực tế. Tuy nhiên, trong điều kiện như vậy các số liệu thống kê cho thấy tất cả các chỉ số, các chỉ tiêu Quốc hội giao cho chúng tôi, chúng tôi đã hoàn thành với tỷ lệ đạt rất cao, còn tỷ lệ sửa đã giảm dần. Còn những khó khăn trong thực tế, về thiếu cán bộ chúng tôi cũng đã có đề xuất với Thường vụ Quốc hội trong điều kiện chúng ta phải giảm biên chế theo Nghị quyết của Đảng, không được phép tăng, chúng tôi vẫn phải chấp hành nhưng chúng tôi đã đề nghị Thường vụ Quốc hội cho phép chúng tôi tăng hơn 480 thẩm phán trong số định biên hiện có, 12 vụ/thẩm phán/tháng. Đây là tỷ lệ rất áp lự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trong phần báo cáo tóm tắt chúng tôi đã báo cáo với Quốc hội, chúng tôi đã có một đề án và được Chính phủ đồng ý trong giai đoạn từ nay đến 2020, chúng tôi đã xây dựng một đề án và được Chính phủ đồng ý là tăng cường nâng cao năng lực và tăng cường các nguồn lực cho cấp huyện là cấp giải quyết số lượng án nhiều, chủ yếu trên phạm vi toàn quốc. Nâng cao chất lượng cán bộ, chúng tôi đã có 14 giải pháp, trong đó nhiều giải pháp đã được đề cập đến, ví dụ tăng cường hướng dẫn pháp luật, tăng cường trách nhiệm, công khai bản án trên mạng để nhân dân giám sát, đổi mới đào tạo và đổi mới quy trình thi tuyển bồi dưỡng, nâng cấp, ban hành các quy chế xử lý sai phạm cũng như quy tắc đạo đức của thẩm phán để nâng cao trách nhiệm cũng như chất lượng của đội ngũ thẩm phán.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rí - Viện trưởng Viện kiểm sát NDT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kiến của đại biểu Chiến. Trước hết, tôi rất cám ơn đại biểu Chiến không chỉ kỳ họp thứ 6 này mà ở kỳ họp thứ 5, đại biểu Chiến đã phản ánh 5 vụ án ở địa bàn Hà Nội cũng như một số tỉnh, tôi cho kiểm tra lại thì thấy có 3/5 vụ án có những sai sót về mặt trách nhiệm, thủ tục của kiểm sát viên. Việc này chúng tôi đã chỉ đạo để khắc phục cũng như xử lý, tuy nhiên nó vẫn nằm trong các thủ tục luật pháp cho phép, phải chờ kết quả giám định hoặc định giá thì mới xác định được có tội hay không có tội. Tuy nhiên, có một vụ khi khởi tố thì căn cứ chưa đầy đủ thì đã được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rách nhiệm thì những phản ánh đó giúp cho chúng tôi xem xét cụ thể hơn để phát hiện ra những sai  phạm hoặc những vi phạm cần phải khắc phục. Tuy nhiên, vấn đề trả đi trả lại hồ sơ tôi đã giải trình rồi, tôi chỉ nói một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ống oai sai chúng ta đòi hỏi 100%, trong chống lọt chúng ta cũng đòi hỏi 100%. Nhưng giữa oan sai và lọt ở một danh giới rất dễ phạm qua, phạm lại. Tôi đã chỉ đạo trong ngành chống oan sai tập trung 10, chống lọt là 9. Vì lọt chúng ta còn có điều kiện để khắc phục, để có thể phục hồi điều tra được, nhưng oan sai khắc phục rất khó. Nhưng cũng không thể hạ con số 9 xuống thấp hơn được. Nên, với tinh thần tấn công tội phạm và trách nhiệm phải đảm bảo yêu cầu đấu tranh tội phạm và chứng minh được bản chất tội phạm thì chống lọt vẫn là một trong yêu cầu không thể xem nhẹ được. Còn việc chống oan là việc chúng ta ý thức được và phải làm. Những gì luật pháp cho phép phải cố gắng làm, hạn chế nó nhưng không có nghĩa lúc nào cũng hạn chế được. Bởi vì, có những trường hợp nếu chúng ta không trả hồ sơ, chúng ta không chứng minh được tội phạm vì chứng cứ không đủ hoặc chúng ta nhìn thấy lọt. Ngược lại, có những vấn đề hồ sơ không chặt chẽ, không trả lại làm kỹ lại oan, chính chỗ này là sự biến động nhất định trong các vụ án cụ thể. Còn tinh thần chỉ đạo chung và chúng tôi sẽ cố gắng hạn chế thấp nhất, còn không thể nào nói không được. Tôi xin một lần nữa khẳng định như thế để các đại biểu có chia sẻ với công việc hết sức khó khăn của cơ quan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các cán bộ điều tra, kiểm soát viên và kể cả thẩm phán đang có 4 "vòng kim cô" mà lúc nào cũng phải cân nhắc khi thực hiện nhiệm vụ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102 của Bộ Chính trị về kỷ luật đảng đối với cán bộ tư pháp. Có chương riêng, một số điều khoản riêng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ỷ luật của ngành nào cũng hết sức nghiêm ngặ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uật Trách nhiệm bồi thường nhà nước đang đặt lên một trách nhiệm mà cán bộ khi thực thi nhiệm vụ cũng phải hết sức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ác hoạt động còn lại xâm hại hoạt động tư pháp, tham nhũng tiêu cực là cơ quan điều tra, Viện kiểm sát tối cao sẽ khởi tố, điều tra, truy t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ăm 2018 này, cơ quan điều tra, Viện kiểm sát tối cao đã khởi tố, bắt giam tăng lên 39,5% các vụ án trong năm và đã bắt 22 cán bộ liên quan đến công an, kiểm sát, tòa án (tức là thẩm phán) và cán bộ thi hành án. Để thể hiện tính nghiêm minh và cố gắng làm trong sạch bộ máy, tất nhiên phải có một lộ trình, xin báo cáo để các đại biểu thông cảm và chia sẻ với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ụ Thuận Phong xin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ây là một vụ việc mà các đại biểu quan tâm xác định xem công ty có vi phạm pháp luật, tức là có sản xuất, nhập khẩu, mua bán phân giả hay không. Đối với việc này, thái độ của Viện Kiểm sát tối cao khi phát hiện việc này, chúng tôi thấy có dấu hiệu vi phạm pháp luật nên đã yêu cầu Viện Kiểm sát tỉnh Đồng Nai ban hành một quyết định hủy quyết định không khởi tố vụ án hình sự của công an tỉnh Đồng Nai và yêu cầu thụ lý theo tố tụng. Công an tỉnh Đồng Nai đã tiếp nhận và thụ lý, xử lý tin báo tố giác tội phạm. Vừa rồi công an Đồng Nai đã yêu cầu Bộ Nông nghiệp, Bộ Công Thương và Bộ Khoa học và Công nghệ giám định để trả lời kết quả về việc phân bón có giả hay không, có giả mạo nhãn hàng hóa hay không. Đến giờ này Bộ Nông nghiệp có một văn bản trả lời nhưng kết quả trả lời của Bộ Nông nghiệp thì chưa đạt được yêu cầu của giám định điều tra. Còn Bộ Công Thương và Bộ Khoa học và Công nghệ chưa trả lời.  Viện Kiểm sát nhân dân tối cao khẳng định nếu chưa có kết quả trả lời của cơ quan chuyên môn về giám định thì chưa có căn cứ để xác định có vi phạm pháp luật hình sự hay không nên hiện nay đang vướng chỗ đó. Xin báo cáo các đại biểu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Viện trưởng Viện Kiểm sát nhân dân tối cao. Đề nghị các bộ, ngành liên quan phải nhanh chóng trả lời phục vụ cho công tác điều tra của các cơ quan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Bộ trưởng Bộ Công an, có một câu hỏi của đại biểu Lưu Bình Nhưỡng nhưng đã có tranh luận của đại biểu Vương Ngọc Hà. Tôi đề nghị Bộ trưởng sẽ trao đổi thêm về vấn đề mà đại biểu Lưu Bình Nhưỡng quan tâm. Sau đây, Bộ trưởng Bộ Giao thông vận tải sẽ trả lời xung quanh vấn đề chưa cho phép thu phí đối với các dự án BOT và phương án giải quyết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Ch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à con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biết rằng những dự án BOT là những dự án hết sức nhạy cảm. Trong thời gian vừa qua, có một số dự án đã hoàn thành nhưng chưa đầy đủ các thủ tục để thu phí và một số dự án cho thu phí một phần. Ví dụ  BOT Chợ Mới - Thái Nguyên và ít nhiều, nó ảnh hưởng đến doanh thu cũng như phương án tài chính mà trách nhiệm là Bộ Giao thông Vận tải đã ký hợp đồng với nhà đầu tư BOT. Chúng ta thực hiện các dự án này khi  chúng ta chưa có Nghị quyết 437 của Ủy ban Thường vụ Quốc hội. Thời gian vừa qua Bộ Giao thông vận tải cũng đã xem xét từng trường hợp cụ thể để đề xuất các giải pháp phù hợp với quy định của pháp luật để báo cáo với Chính phủ. Như vậy, với trách nhiệm, chúng tôi thấy rằng các dự án này đã xong nhưng chưa thu phí được theo đúng phương án và chỉ được thu phí một phần. Chúng tôi có trách nhiệm lớn với nhà đầu tư cũng như với xã hội. Việc này thì Bộ Giao thông vận tải sẽ báo cáo từng trường hợp cụ thể. Vừa qua, chúng tôi có báo cáo tổng hợp chung với Thủ tướng với tất cả các dự án BOT, trong đó chúng tôi có dừng 13 dự án và một số dự án có đề s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ác đề suất của bộ có liên quan đến tài chính và liên quan đế tình hình tài chính của quốc gia, do đó, Chính phủ cũng đã giao cho Bộ Giao thông vận tải nghiên cứu thật kỹ từng trường hợp. Hiện nay, Bộ Giao thông vận tải đang xem xét từng trường hợp cụ thể trong đó có cả BOT Đèo Cả, có cả BOT Thái Nguyên - Chợ Mới và một số dự án khác. Chúng tôi sẽ báo cáo với các ngành chức năng và có những giải pháp hợp lý. Còn về trách nhiệm của mình, chúng tôi sẽ cố gắng thực hiện chủ trương này một cách tốt nhất để chúng ta có thể huy động vốn xã hội để phát triển hạ tầng giao thông trong thời gian sắ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ý kiến này, như lúc nãy tôi đã báo cáo Quốc hội, quy trình và thủ tục của chúng ta là như vậy. Tuy nhiên, tôi cũng đồng ý là vừa qua Quốc hội đã có một nghị quyết giám sát để khắc phục những bất cập xung quanh việc thu hút và sử dụng nguồn vốn ODA trong thời gian tới. Hiện nay đang triển kha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4 lý do mà đại biểu Lan của Quảng Ninh đưa ra thì chúng tôi th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ệ thống pháp luật. Hệ thống pháp luật đã gần được hoàn thiện và được sửa đổi theo hướng hết sức chặt chẽ và thuận lợi cho cả khâu triển khai thực hiện. Tuy nhiên, còn vấn đề gì nữa, bởi vì trong quá trình làm là đã lấy ý kiến tất cả các bộ ngành và các địa phương liên quan, đã tổng kết rút kinh nghiệm rất nhiều lần và đã hoàn thiện rất nhiều. Mới đây nhất, ngày 01/10/2018 đã ban hành Nghị định 132 để sửa tổng thể về vấn đề này. Nếu còn vấn đề gì nữa thì đại biểu cho thêm ý kiến về hệ thống pháp luật chưa đầy đủ hay là chưa phù hợp thông lệ quốc tế thì hãy cho chúng tôi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ơn vị tư vấn thì đúng là cũng có vấn đề vì chất lượng lập dự án là phụ thuộc vào vấn đề của tư vấn. Trong khi đó thì tư vấn vừa là chất lượng một số đơn vị chưa tốt, tiếp theo là còn thể hiện những ý chí của nhà tài trợ hoặc là của các nhà thầu vào đây. Các cơ quan cũng phải xem xét hết sức thậ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ông khai, minh bạch thông tin. Chúng tôi cũng đã có phương án công khai hơn trong thời gian tới. Vấn đề xử lý phối hợp giữa các bộ, ngành, tôi cho đây là vấn đề quan trọng nhất. Đây không phải vấn đề về thể chế mà là vấn đề chúng ta xử lý. Vừa rồi tôi đã báo cáo vẫn đang còn chậm, thiếu thống nhất, đôi khi còn chung chung. Vấn đề này thuộc trách nhiệm của các cơ quan chuẩn bị hồ sơ, chủ đầu tư và các cơ quan xem xét, xử lý tham gia. Liên quan đến ODA không phải chỉ có Bộ Kế hoạch và Đầu tư, bên cạnh đó còn có Bộ Tài chính, Ngân hàng nhà nước và các cơ quan liên quan khác. Vấn đề này, chúng tôi cùng với các bộ sẽ cố gắng để làm sao nhanh hơn, thuận lợi hơn, minh bạch hơn nhưng vẫn đảm bảo thận trọng theo quy trình pháp luật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Lưu Bình Nhưỡng nêu về vấn đề công nghệ rác. Chúng tôi cũng đã trình Chính phủ chuẩn bị ban hành định hướng sử dụng thu hút ODA trong thời gian tới theo hướng những vấn đề tư nhân trong nước làm được, công nghệ trong nước có, không khuyến khích sử dụng, thu hút ODA nữa mà để dành cho phát triển công nghệ cũng như phát triển doanh nghiệp trong nước trong thời gian tớ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Trần Đình Gia về việc làm sao giảm bớt giải cứu nông sản, nhất là hiện nay, đại biểu có dẫn chứng về cam quýt của Hà Tĩnh. Chúng tôi xin báo cáo như thế này. Vừa qua, chúng ta cũng đã có một bước cố gắng lớn. Ví dụ, họ cây có múi, riêng rau quả hiện nay, diện tích rau chúng ta có khoảng triệu ha, diện tích quả chúng ta có khoảng độ 800.000 ha. Một năm Việt Nam sản xuất ra khoảng 30 triệu tấn rau và 15 triệu tấn quả. giá trị năm nay chúng ta xuất khoảng 4,2 tỷ đô la. Như vậy, có một bước cố gắng. Tuy nhiên, vấn đề chính hiện nay là quá nhiều hộ sản xuất nhỏ, do trong chừng mực nhất định có những lúc thời vụ, có những cây, có những vùng dư thừ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ây ăn quả, dự báo 185.000, riêng Hà Tĩnh hiện nay có 9.200 ha, trong đó có 7.000 ha cam và 220 ha bưởi. Giải pháp trước mắt là lấy bài học kinh nghiệm Bắc Giang vừa qua 3 vạn hécta vải, tập trung xúc tiến đầu tư, tiêu thụ, đẩy mạnh vừa xuất khẩu, vừa tiêu thụ nội địa thì cũng giải quyết được vấn đề đó. Còn về lâu dài ngành cũng đang bàn với các địa phương tập trung chế biến và đẩy mạnh xuất khẩu quả tươi. Hiện nay các doanh nghiệp cũng muốn vào chế biến nhưng vì khó là diện tích của chúng ta khá phân t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uốn cho chế biến thì phải đồng nhất, ví dụ cam, quýt muốn chế biến phải mỏng vỏ, xơ dày, dai, nếu vỏ dày, tan xơ thì rất khó. Những thứ này chúng ta từng bước một, Bộ đang cùng tập trung chỉ đạo các viện cùng với các doanh nghiệp để cùng phối hợp với dân để làm từng bước. Còn trước mắt bằng những giải pháp tích cực như vừa qua Bắc Giang, Sơn La bằng giải pháp trước mắt chúng ta tiêu thụ sản phẩm tốt cho dân, còn giải pháp căn cơ lâu dài thì đẩy mạnh chế biến, tăng cường xuất khẩu quả tươi. Đây là giải pháp lâu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về tôm hùm của đại biểu Khoa, đúng là Phú Yên có một lợi thế là đặc sản con tôm hùm. Tôm hùm ở 3 địa phương là Phú Yên, Bình Định, Khánh Hòa. Riêng Phú Yên có 45.000 lồng nuôi tôm hùm, chúng ta phải giải quyết 4 câu chuyện của con tôm hùm này. Vừa qua nuôi thì tự phát do dẫn đến ô nhiễm môi trường. Hai là con giống trôi nổi, khai thác tự nhiên rất bị động. Ba là quy trình chăn nuôi, ăn thức ăn tự nhiên lên gây ô nhiễm và giá thành cao. Bốn là tiêu thụ tự phát. Bốn việc này phải giải quyết, bộ kỳ này triển khai Luật Thủy sản đã cử Tổng cục Thủy sản vào phối hợp với các cơ quan chuyên môn để hướng dẫn tỉnh quy hoạch lại để đảm bảo khu nào là du lịch, khu nào nuôi con này để đảm bảo vệ sinh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con giống và quy trình, bộ hiện nay đang chỉ đạo các cơ quan khoa học của Bộ, cụ thể là Viện Thủy sản 2 phối hợp với một viện khoa học của Ôxtrâylia để trong một thời gian ngắn tới đây giải quyết được câu chuyện con giống và quy trình nuôi thức ăn tổng hợp để giải quyết được câu chuyện này. Riêng về tiêu thụ thì sau này hình thành hiệp hội, trước mắt tiêu thụ đối tượng này chưa phải chế biến vì nó không quá nhiều và nó là đặc sản với một lưu lượng nhỏ. Chúng tôi sẽ phối hợp chặt chẽ với 3 địa phương này, nếu giải quyết tốt vấn đề con giống và quy trình thì không phải là vấn đề lớn. Quan trọng nhất là vấn đề phối hợp để quy hoạch, vấn đề quy hoạch này là địa phương và chúng tôi sẽ cử cán bộ chuyên môn vào giúp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Trần Thị Quốc Khánh đoàn Hà Nội gửi tới Thủ tướng thì xin Thủ tướng sẽ trả lời trong trong chiều ngày mai về công nghệ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Lê Vĩnh Tân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bào và cử tr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này tôi nhớ là tôi đã trả lời cho đại biểu Quốc hội Đoàn Thị Mỹ Hương đoàn Ninh Thuận đã chất vấn Bộ Nội vụ tại kỳ họp lần thứ 2. Hôm nay, tôi xin trả lời tiếp với đại biểu Cao Thị Giang đoàn Quảng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khoản 1 Điều 4 Nghị định 134/216 của Chính phủ ngày 14 tháng 11 năm 2006, quy định đối với những người học theo chế độ cử tuyển, có trình độ đại học, cao đẳng, trung cấp trong hệ thống giáo dục quốc dân thì sau khi tốt nghiệp được phân công công tác. Tuy nhiên, theo quy định tại khoản 1 Điều 4 Nghị định 49 ngày 15 tháng 5 năm 2015 của Chính phủ lại quy định Ủy ban nhân dân tỉnh có việc tiếp nhận hồ sơ và xét tuyển hoặc chuyển cho cơ quan dự kiến và sử dụng làm xét tuyển theo quy định của Luật Cán bộ, công chức và Luật Viên chức đối với người được cử tuyển theo hệ cử tuyển và sau khi ra trường tốt nghiệp. Nếu sau 12 tháng không nhận được thông báo cử tuyển thì người theo học cử tuyển không phải bồi hoàn chi phí đào tạo bồi dưỡng. Tôi nghĩ Nghị định 49 này do Bộ trưởng Bộ Giáo dục và Đào tạo đề nghị Chính phủ. Tôi đề nghị Bộ trưởng Bộ Giáo dục và Đào tạo nghiên cứu ý kiến của các cử tri để xem xét, nếu không còn phù hợp chúng ta cũng nên nghiên cứu về chất lượng cử tuyển đầu vào và có cơ chế đặc thù trong vấn đề tuyển dụng đối với hệ cử tuyển.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Phạm Hồng Giang đoàn Hậu Giang. Chúng tôi thấy đúng như thế, trước ngày 1 tháng 1 năm 2018 các địa phương, các bộ, ngành thanh toán BT bằng đất theo Quyết định 23/2015 của Thủ tướng. Kể từ 1 tháng 1 năm 2018 Luật Quản lý tài sản công có hiệu lực và trong tháng 10 năm 2017, chúng tôi đã trình với Chính phủ nghị định về hướng dẫn để thanh toán dự án BT bằng tài sản công và đất. Đây là vấn đề rất phức tạp và Chính phủ cũng đã họp rất nhiều lầ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như thế chúng tôi báo cáo và lãnh đạo Chính phủ cũng đã có thông báo cho tạm dừng thanh toán BT bằng đất và giao Bộ Tài chính hướng dẫn. Vừa qua, chúng tôi trình lại và đưa Chính phủ họp, Chính phủ nhất trí giao Bộ Tài chính thảo nghị quyết của Chính phủ về hướng dẫn dự án chuyển tiếp đến nay đã xong. Hiện Chính phủ đang lấy ý kiến thành viên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gang giá, trước kia cũng ngang giá theo Quyết định 23 nhưng phần lớn khi triển khai thực hiện là các địa phương đối với dự án thanh toán BT bằng đất đều chỉ định thầu cả 2 đầu nên việc đại biểu nói là rất đúng. Tinh thần kỳ này chúng tôi đưa ngang giá nhưng có 2 ngang giá, ngang giá thứ nhất là ngang về giá trị của dự án BT với giá trị đất hoặc tài sản công thanh toán phải ngang nhau về tiền và giá thị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gang giá nhưng phải đảm bảo ngang về hiện vật vì thực tế có những dự án BT khi triển khai giao chỉ định đất ví dụ dự án khoảng 400 tỷ nhưng chỉ định miếng đất tại thời điểm đó giá tạm tính tương đương nhưng 60 hecta. Đến thời điểm thanh toán khi tính lại giá đất lên đến 2.000 tỷ. Tôi cho rằng rất chặt chẽ để đảm bảo ngang giá trị nhưng cũng ngang về hiện vật, tránh tình trạng thứ 2 là chuyển sang chỉ định thầu dự án sử dụng đất hay nói cách khác là dự án đô thị. Đây là cái chúng tôi trình với Chính phủ và tinh thần chung là đấu giá 2 đầu như vậy có thể nói rất khó khăn. Các địa phương đối với dự án đất sạch rồi đưa ra đấu giá là đúng quy định Luật Đất đai nhưng phần lớn các địa phương gặp khó khăn về nguồn lực, nên chúng ta đã báo cáo Thủ tướng trong tình hình Kho bạc hiện nay đang tồn dòng tiền khá lớn. chúng tôi thấy các địa phương khó khăn thì Thủ tướng đồng ý là có thể cho các địa phương vay theo quy định đảm bảo quản lý bội chi trong năm để có nguồn lực giải phóng mặt bằng làm đất sạch đấu giá. Chắc thời gian tới Chính phủ sẽ ban hành nghị quyết này sẽ tháo gỡ khó khăn.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ủa đại biểu Lê Hồng Phong về chương trình hành động để thực hiện chiến lược phát triển kinh tế biển bền vững hỏi Bộ trưởng Bộ Tài nguyên và Môi trường. Về nghị quyết Trung ương mới vừa ban hành nên tôi đề nghị câu này Bộ trưởng thực hiện sau vì chưa thể báo cáo ngay được. Chương trình hành động này các bộ, ngành liên quan cũng phải thực hiện chương trình hành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 các đồng chí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à các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ược trả lời ý kiến chất vấn của đại biểu Bùi Thanh Tùng đoàn Hải Phòng về vấn đề sau khi giám sát chuyên đề Quốc hội và Quốc hội đã ban hành Nghị quyết 43 về an toàn thực phẩm thì tình trạng về an toàn thực phẩm có tiến bộ, tuy nhiên vẫn diễn biến phức tạp như là thức ăn đường phố, vấn đề về bếp ăn tập thể v.v... Giải pháp của Bộ Y tế như thế nào thì chúng tôi xin được trả lờ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Y tế là đầu mối của ban chỉ đạo liên ngành Trung ương về an toàn thực phẩm cùng với các bộ ngành khác thì đã đưa những giải pháp, tôi xin tóm tắt 2 giải pháp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ải pháp về xây dựng các văn bản quy phạm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tổ chức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văn bản quy phạm pháp luật thì trong thời gian qua hệ thống này khá đồng bộ và hoàn thiện. Ngân hàng thế giới đã đánh giá rằng hệ thống văn bản quy phạm pháp luật của Việt Nam về an toàn thực phẩm đã tiếp cận phương thức quản trị tiên tiến, có nghĩa là quản lý các rủi ro dựa vào yếu tố nguy cơ, tăng cường hậu kiểm thay vì tiền kiểm, phân cấp cho địa phương. Trong thời gian vừa qua, điển hình nhất là đã sửa đổi nghị định 38 về thực hiện Luật An toàn thực phẩm bằng Nghị định 15 và đã khắc phục được những hạn chế. Thứ hai, đã ban hành được Nghị định 115 về xử lý vi phạm đối với an toàn thực phẩm. Đây là vấn đề cũng diễn biến phức tạp và xử lý theo hình thức rất nặng, toàn diện hơn, tổ chức thanh tra, kiểm tra rất lớn, Chính phủ cũng ban hành Chỉ thị 13 về an toàn thực phẩm và gần đây nhất là Chỉ thị 17 về công tác thanh tra, xử phạt các sai phạm về buôn bán hàng giả, về buôn lậu và hàng kém chất lượng của vấn đề an toàn thực phẩm. Nói chung là hệ thống đã khá hoàn t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vấn đề tổ chức thực hiện như thế nào thì ít thời gian nên chúng tôi có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áo cáo đồng chí là sự phối hợp rất chặt chẽ liên ngành giữa các bộ. Bộ Y tế là đầu mối, Bộ Nông nghiệp và Phát triển nông thôn, Bộ Công Thương, Bộ Công an, Bộ Khoa học và Công nghệ, Bộ Thông tin và Truyền thông và các tổ chức như là Mặt trận Tổ quốc, Tổng liên đoàn lao động Việt Nam, Hội phụ nữ, Hội nông dân và các tổ chức khác để tạo nên một sự liên kết, một tổ chức liên ng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ân cấp rất nhiều cho địa phương. Về vấn đề này, chỉ thị của Thủ tướng và giao ban trực tuyến thì phải nói là tình trạng trên nóng, dưới lạnh thì đã được cải thiện rất nhiều, còn bây giờ thì trên nóng và dưới cũng nóng và địa phương đã vào cuộc rất quyết liệ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cường công tác kiểm tra, thanh tra và phải nói kiểm tra trên trung ương hay Bộ Y tế liên ngành và địa phương, báo cáo chưa đầy đủ chỉ riêng thanh tra của địa phương là gần 500 ngàn và ngoài ra nữa thì tăng cường mạnh mẽ kiểm soát về cải cách hành chính, tức là cắt giảm 95% thanh, kiểm tra chuyên ngành và 75% thủ tục hành chính và tăng hậu kiểm. Giảm bớt tiền kiểm thì tạo điều kiện cho doanh nghiệp làm ăn phi pháp và trong thời gian tới tăng cường và phạt nhiều hơn nữa. Kết quả là số thanh tra bị phát hiện ra sai phạm giảm nhiều, số vụ ngộ độc tập thể giảm và đặc biệt là tổng số mẫu kiểm tra với hệ thống tăng cường kiểm nghiệm trong cả nước, phòng thí điểm đạt ISO17025 tăng lên rất nhiều thì tỷ lệ các mẫu vi phạm cũng đã giảm và phải nói rằng các chuỗi nông sản mà Việt Nam trong 2018 sẽ giữ lũy tiến xuất khẩu 40 tỷ đôla về các nông sả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iến Dũng - Chủ nhiệm Văn phò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Bùi Thanh Tùng đoàn Hải Phòng có đặt ra 3 vấn đề, vấn đề liên quan đến dịch vụ công trực tuyến cấp độ 3, 4 chia sẻ dữ liệu và xây dựng Chính phủ điện t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xây dựng Chính phủ điện tử, hướng tới Chính phủ số, nền kinh tế số là một xu hướng tất yếu của các quốc gia nền kinh tế. Trong những năm qua, Đảng, Nhà nước và Chính phủ luôn quan tâm và coi trọng ứng dụng công nghệ thông tin và xây dựng Chính phủ điện tử trong các cơ quan hành chính nhà nước cũng như các dịch vụ cho người dân và doanh nghiệp. Những năm qua chúng ta đạt được một số kết quả như việc ban hành được một số các văn bản và các giải pháp để phát triển. Chúng ta đã xây dựng được cơ sở dữ liệu quốc gia về quản lý doanh nghiệp, bảo hiểm xã hội và đã cung cấp được một số dịch vụ công trực tuyến cấp độ 3, cấp độ 4 như vấn đề đăng ký doanh nghiệp, kê khai thuế, nộp thuế, hải quan, bảo hiểm xã hội. Ví dụ, bảo hiểm xã hội hiện nay chỗ chị Minh đang quản lý khoảng 4,2 triệu hồ sơ cho cán bộ hưu trí, 82 triệu số thẻ bảo hiểm y tế, có thể nói là rất t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cũng chưa đạt được một số kỳ vọng phát triển thẻ điện tử, mặc dù chúng ta đã triển khai từ năm 2000. Ví dụ, hiện nay, chúng ta rất cần hoàn thiện thể chế về pháp lý. Chúng ta cần quy định vấn đề về chia sẻ, kết nối dữ liệu. Chúng ta cần quy định vấn đề về bảo mật thông tin cá nhân, định danh cá nhân, lưu giữ hồ sơ điện tử. Chúng ta còn thiếu những cơ chế về tài chính, đầu tư, nguồn lực cho dự án đặc thù, đó là công nghệ thông tin. Ngay cả chúng ta còn chưa có nền tảng, đây là vấn đề quan trọng nhất mà chúng ta chưa có. Mặc dù chúng ta đã làm rồi, chúng ta đã có nên tảng của cơ sở dữ liệu quốc gia về bảo hiểm, quản lý doanh nghiệp nhưng hiện nay chúng ta đang thiếu một cơ quan thống nhất, đó là thiếu nền tảng cơ sở dữ liệu quốc gia về dân cư, đất đai, thiếu về khung tổng thể Chính phủ điện tử. Đặc biệt, chúng ta cần có thể chế như đã nói ở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ổ chức Liên hiệp quốc xếp hạng Việt Nam xếp thứ 88/183 quốc gia, lãnh thổ về phát triển Chính phủ điện tử. Xuất phát từ nhận thức những tồn tại như vậy, ngày 19/9/2018, Thủ tướng đã quyết định thành lập Ủy ban quốc gia Chính phủ điện tử trên cơ sở quốc gia về ứng dụng công nghệ thông tin do Phó Thủ tướng Vũ Đức Đam làm Chủ tịch. Từ đó, có thể nói đưa ra một số giải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ủ tướng cũng đã giao cho một số bộ, ngành liên quan chủ trì để xây dựng cơ sở pháp lý như đã nói ở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xây dựng được khung tổng thể kiến trúc về Chính phủ điện tử, trong đó, ngay cả vấn đề liên quan đến thể chế là phải sửa Nghị định 102 vấn đề đầu tư công nghệ thông tin, Quyết định 80 về thuê dịch vụ công nghệ thông tin. Đồng thời, xây dựng nền tảng về cơ sở dữ liệu quốc gia, đặc biệt là vấn đề liên quan đến hạ tầng công nghệ thông tin phải đảm bảo an toàn tuyệt đối. Ở địa phương, hiện nay cũng chỉ có 33/35 địa phương có trung tâm hành chính công, nhưng hồ sơ công bố cấp độ 3 - 4 rất nhiều nhưng hồ sơ nền Chính phủ điện tử thì rất ít. Có thể nói cần phải tiến hành đồng bộ tất cả các bộ, ngành địa phương để thành công trong việc xây dựng Chính phủ điện tử, nhưng trước mắt chúng ta phải thực hiện tốt các dịch vụ công.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Chuẩn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àm rõ ý kiến của đại biểu Mai Thị Thúy, Đà Nẵng hỏi về bauxite Tây Nguyên và Bộ trưởng Bộ Công Thương cũng đã trả lời. Tôi xin nói ngắn gọ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ai dự án bô-xit Tây Nguyên cùng với sắt Thạch Khê, chúng ta thực hiện theo ý kiến của Bộ Chính trị năm 2007, Thủ tướng Chính phủ và Bộ Công nghiệp nay là Bộ Công Thương có chỉ đạo Tập đoàn Than và khoáng sản Việt Nam triển khai bô-xit ở Tây Nguyên theo mấy nguyên tắ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ai dự án này thí điểm và khi thí điểm xong đạt yêu cầu chúng ta mới triển khai tiếp. Năm 2011 Ủy ban Quốc hội đã giám sát và có giám sát 5 yêu cầu Bộ Chính trị đưa ra cho hai dự á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yêu cầu phải đảm bảo an ninh quốc ph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ảm bảo về vấn đề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ảm bảo về văn hóa và xã hội của dân tộc vùng Tây Nguy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ấn đề giao t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hiệu quả kinh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hai dự án này như Bộ trưởng Bộ Công Thương báo cáo, hai dự án trong đó có Tân Rai chúng ta đã đạt công suất thiết kế. Nhân Cơ năm nay chúng tôi phấn đấu đạt công suất thiết kế. Vừa rồi chúng ta đã thuê Viện Kinh tế, Bộ Xây dựng đánh giá hiệu quả kinh tế. Có thể nói hai dự án này đã đủ điều kiện để chúng ta tổng hợp và báo cáo với Bộ Chính trị.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đại biểu Mai Thị Thúy và Quốc hội để nắm được tiến độ và hiện nay đúng như Bộ trưởng Bộ Công Thương báo cáo, đang tổng hợp để sắp tới chúng ta báo cáo Bộ Chính trị về hai dự án thí điểm này. </w:t>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an Thị Bình Thuận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ép trao đổi lại với Chánh án Tòa án nhân dân tối cao về tỷ lệ công tác giải quyết đơn giám đốc thẩm và tái thẩ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ánh án có nói, tôi có sự nhầm lẫn giữa việc giải quyết án hành chính với giám đốc thẩm và tái thẩm, cũng xin phép được nói lại là không nhầm. Cái này tôi căn cứ vào báo cáo tóm tắt của Ủy ban Tư pháp ngày 27 tháng 10 năm 2018. Cụ thể tại mục b trang 8 của báo cáo đã nêu rõ tỷ lệ giải quyết đơn giám đốc thẩm và tái thẩm còn thấp so với tỷ lệ yêu cầu của Quốc hội đề ra tại Nghị quyết số 37, cụ thể là chưa đạt tỷ lệ 60%. Việc này tôi hoàn toàn chia sẻ với Chánh án Tòa án nhân dân tối cao là trong thời gian qua cũng đã có những nỗ lực để giải quyết, nâng chất lượng và tỷ lệ giải quyết án đơn, giám đốc thẩm và tái thẩm. Tuy nhiên, vẫn chưa đạt được tỷ lệ của Quốc hội. Vì vậy, cũng đề nghị Chánh án có đánh giá để làm sao đưa ra những giải pháp quyết liệt hơ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ĩ Cương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nh luận với đồng chí Viện trưởng Viện kiểm sát tối cao Lê Minh Trí xung quanh vụ việc Thuận Phong. Đây là một vụ việc cụ thể nhưng liên quan đến trên 70% dân số Việt Nam là nông dân. Đây là một vụ việc điển hình cho nạn sản xuất phân bón giả, làm hại nông dân. Vụ việc này đã được chất vấn xuyên qua 2 nhiệm kỳ của Quốc hội. Đây là vụ việc sản xuất phân bón giả vì hàm lượng chất chính không đủ. Tại kỳ họp thứ 4, Phó Thủ tướng Trương Hòa Bình đã có ý kiến trước Quốc hội đề nghị các đại biểu không tiếp tục tranh luận vì đang điều t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các bộ, ngành thì đã có văn bản của 6 bộ, ngành thống nhất về việc này và đã được giám định 2 lần. Cụ thể là ngày 13/03/2018, Bộ Tư pháp đã có văn bản số 786. Trong văn bản này của Bộ Tư pháp khi mà được Thủ tướng Chính phủ giao để xem xét vụ việc này thì đã đi đến kết luận: Một là sản xuất phân bón giả. Hai là tàng trữ, vận chuyển và buôn bán hàng cấm. Tôi không biết đồng chí viện trưởng có biết là đã có văn bản này chưa thì đề nghị đồng chí nghiên cứu và có những chỉ đạo cho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ông an tỉnh Đồng Nai, vừa rồi có thông tin là công an tỉnh Đồng Nai làm việc với Ban Nội chính Trung ương tiếp tục đề nghị không khởi tố và đề nghị khép lại vụ việc này nên dư luận lại ầm ĩ. Việc đã xảy ra hơn 4 năm rồi, tôi đề nghị chúng ta làm việc này vì nông dân của Việt Nam, vì một lượng dân số rất lớn của Việt Nam nên là chúng ta cũng nên có một trách nhiệm đến cùng với vụ việc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Liên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Bộ trưởng Bộ Công an về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về công tác tư pháp thì tình hình tội phạm về ma túy tăng nhanh. Năm 2018 tăng hơn 11%. Tại các cơ sở giam giữ cải tạo, số phạm nhân có án phạm tội về ma túy chiếm tỷ lệ lớn hơn 40% tổng số phạm nhân đang chấp hành án. Hiện nay cả nước có 224 ngàn 690 người nghiện ma túy có hồ sơ quản lý, chưa kể số người nghiện không có hồ sơ quản lý. Số người nghiện này tiềm ẩn nguy cơ phát sinh tội phạm cao. Đáng lưu ý hiện nay có nhiều loại ma túy mới cực độc xuất hiện tại Việt Nam, tệ nạn ma túy không chỉ diễn ra tại các đô thị mà còn lan về khu nông thôn, miền núi. Tình hình rất nghiêm trọng. Nhiều cử tri đòi hỏi cần phải tìm mọi biện pháp và tập trung lực lượng kéo giảm loại tội phạm ma túy. Bộ trưởng có đồng ý với câu hỏi này của cử tri không, nếu đồng ý thì sắp tới Bộ trưởng có giải pháp căn cơ nào đột phá.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Bộ Nội vụ một câu hỏ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Trung ương 6 khóa XII của Đảng, Nghị quyết 56 năm 2017 Quốc hội khóa XIV về tiếp tục cải cách tổ chức bộ máy hành chính nhà nước, tinh gọn, hiệu lực, hiệu quả. Đã có nhiều kết quả bước đầu tích cực nhưng cử tri cho rằng mới cơ bản tinh giản ở địa phương cơ sở, còn Trung ương ngoài Bộ Công an, ngành tài chính, công thương thì kết quả tinh giản còn hạn chế. Kể cả nghị định về cơ quan thuộc Chính phủ cũng không quy định số lượng tối đa cấp phòng và cấp phó các đơn vị trực thuộc dẫn đến tùy tiện khi áp dụng và tinh giản không đáng kể. Bộ trưởng có ý kiến như thế nào về vấn đề này. Cho biết giải pháp quyết liệt sắp tới của Chính phủ.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ánh Phong Lan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câu hỏi nhỏ là từ đầu nhiệm kỳ tới nay và đặc biệt trong năm vừa qua ngành y tế có rất nhiều nỗ lực. Tuy nhiên cử tri và bản thân tôi thắc mắc về tình trạng kiểm soát chất lượng thuốc, đặc biệt tình hình thuốc giả và kém chất lượng chưa thấy có đánh giá cụ thể. Nhất là động thái của Bộ Y tế thể hiện tính quyết liệt của mình trong việc bịt lại những lỗ hổng, khe hở để thuốc giả này có thể tuồn vào thị trường và làm hại người dân, cũng như cơ chế sẽ tiến hành bồi thường thế nào cho người dân đã bị hại bởi thuốc giả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ảo hiểm y tế. Hiện nay số lượng người tham gia bảo hiểm y tế lên đến 86% nhưng đến lúc nào sẽ có đánh giá cụ thể hơn về chất lượng của bảo hiểm y tế để thực sự bảo hiểm là một công cụ hữu hiệu giúp cho người dân của chúng ta, đặc biệt là người dân nghèo có thể được khám, chữa bệnh bảo hiểm y tế một cách chất lượng.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Bộ trưởng Bộ Kế hoạch và Đầu tư nội dung chất vấ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ỉ đạo quyết liệt của Chính phủ, nhiều bộ, ngành đã và đang cắt giảm trên 50% thủ tục và điều kiện kinh doanh như Bộ Y tế, Bộ Lao động, Thương Binh và Xã hội, Bộ Văn hóa, Thể thao và Du lịch v.v... Cử tri và nhân dân đánh giá cao nỗ lực này, tuy nhiên việc cắt giảm đối với điều kiện đầu tư kinh doanh phải hết sức cân nhắc. Vì lý do quốc phòng, an ninh quốc gia, trật tự, an toàn xã hội, đạo đức xã hội, sức khỏe của cộng đồng theo Điều 7 của Luật Đầu tư. Việc cắt giảm điều kiện kinh doanh sẽ sớm đạt được mục tiêu về doanh nghiệp ở trong nước, kể cả vốn trong nước và vốn FDI. Xin Bộ trưởng cho biết, trong thời gian vừa qua và thời gian tiếp theo các yếu tố nêu trên được xem xét, đánh giá như thế nào trong quá trình cắt giảm điều kiện đầu tư kinh doanh. Xin trân trọng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òa - Lạng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2 câu hỏi gửi đến 2 đồng chí Bộ trưở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tôi xin chuyển đến Bộ trưởng Bộ Y tế: Y tế cơ sở có vai trò đặc biệt quan trọng trong công tác chăm sóc sức khỏe ban đầu cho nhân dân, nhưng thực tế hiện nay 70% số người khám, chữa bệnh bằng bảo hiểm y tế tại tuyến cơ sở, nhưng chi phí từ Quỹ bảo hiểm y tế chỉ chiếm 30%. Đề nghị Bộ trưởng đánh giá cụ thể vấn đề này và giải pháp của Bộ trưởng trong việc phát triển y tế cơ sở nhằm bảo đảm giảm tải tuyến trên và nâng cao chất lượng khám, chữa bệnh bảo hiểm y tế tại tuyến cơ sở.</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ôi xin hỏi Bộ trưởng Bộ Công Thương: Theo Báo cáo số 2268 ngày 18/10/2018 của Tổng Thư ký Quốc hội có nêu kiểm toán đã thực hiện khảo sát thu nhập thông tin dự án Nhà máy sản xuất đạm Ninh Bình. Tuy nhiên, Tập đoàn Hóa chất chưa thực hiện quyết toán dự án theo quy định nên không có đủ căn cứ để thực hiện kiểm toán, báo cáo quyết toán dự án hoàn thành. Vậy đề nghị Bộ trưởng cho biết nguyên nhân, làm rõ trách nhiệm và giải pháp thực hiện.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uyển chất vấn thành tranh luận với Viện trưởng Viện Kiểm sát nhân dân tối cao trong vụ Thuận Phong. Mặc dù Chủ tịch nói là cần phải báo cáo bằng văn bản, trong vụ Thuận Phong thì những thông tin mà tôi có được cũng như báo cáo của Phó Thủ tướng Trương Hòa Bình tại kỳ họp thứ 4, ý kiến của nhiều đại  biểu Quốc hội, trong đó có đại biểu Quốc hội Nguyễn Sĩ Cương. Tôi cho rằng, đã thỏa mãn yếu tố cấu thành tội phạm đối với pháp nhân Thuận Phong. Đặc biệt là mối quan hệ nhân quả giữa ý chí chủ quan và mặt khách quan. Là cơ quan được Quốc hội thông qua Luật Tổ chức Viện kiểm sát nhân dân, trao cho quyền nắm giữ, công tố và kiểm sát hoạt động tư pháp, là người đứng đầu ngành quan trọng như vậy, nắm  trong tay "thượng phương bảo kiếm" để có thể rút ra khi có vi phạm pháp luật và xâm hại các hoạt động tư pháp. Tôi đánh giá cao Viện trưởng đã từng rút thanh bảo kiếm ấy trong vụ cà phê Tân Trào nhưng với vụ Thuận Phong là bức xúc rất lớn trong hàng triệu nông dân Việt Nam và được nhiều đại biểu Quốc hội quan tâm. Tôi rất mong những bằng chứng cấu thành tội phạm đã khá rõ như vậy thì ý chí quan trọng là Viện trưởng chứ không lệ thuộc vào các cơ quan có tính chất trưng cầu ý kiến. Tôi mong rằng vụ này sớm bị khởi tố để trả lời cho công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ụ này tôi đã trả lời rồi, một vụ rất cụ thể mà đại biểu Quốc hội quan tâm từ khóa trước nên đề nghị các cơ quan có liên quan xem xét để giải quyết theo đúng quy đị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b/>
          <w:i/>
          <w:color w:val="0000FF"/>
          <w:sz w:val="28"/>
        </w:rPr>
        <w:t xml:space="preserve">Bùi Thanh Tùng - TP Hải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cao với ý kiến trả lời của đồng chí Bộ trưởng Chủ nhiệm Văn phòng Chính phủ. Đồng chí Bộ trưởng đã xác định rất rõ những nguyên nhân của những vướng mắc tồn tại trong việc thực hiện Chính phủ điện tử hiện nay và đặc biệt là những giải pháp Bộ trưởng nêu ra thì chúng tôi hoàn toàn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rả lời của Bộ trưởng Bộ Y tế, tôi cũng thống nhất là Bộ trưởng đã chỉ ra rõ trong thời gian ngắn, Chính phủ cũng đã chỉ đạo các bộ, ngành ban hành rất nhiều các văn bản, quy phạm pháp luật để tăng cường quản lý an toàn thực phẩm và đạt được nhiều thành công trong quản lý chuỗi thực phẩm, đặc biệt là liên quan đến các bếp ăn thực phẩm. Nhưng ở đây có một nội dung chúng tôi có nêu nhưng Bộ trưởng nêu chưa rõ đấy là quản lý thức ăn đường phố, cái thứ hai là truy suất nguồn gốc thực phẩm tại các chợ đầu mối, các thị trường ở trên toàn địa bàn các địa phương. Chúng tôi thấy trong báo cáo của Chính phủ cũng nêu rõ là Bộ Nông nghiệp và Phát triển nông thôn đã đang rất tích cực triển khai thực hiện theo mô hình Viet Gap hoặc Global Gap và cũng đã có nhiều cố gắng trong việc giám sát chất cấm trong chăn nu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ối với việc kiểm soát môi trường đất, môi trường nước cho trồng trọt chúng tôi thấy cũng chưa rõ. Kiểm soát của hệ thống quản lý thị trường đối với các chợ trong việc xuất nguồn gốc thì chúng tôi cho rằng vẫn còn nhiều khó khăn và nhiều nội dung mà chúng ta vẫn còn vướng các cơ sở pháp lý cũng như thiếu các công cụ. Chúng tôi đề nghị các bộ cũng tiếp tục quan tâm đến vấn đề này. Đương nhiên, Bộ Y tế là đầu mối của Ban Chỉ đạo an toàn thực phẩm nhưng Bộ Công Thương, Bộ Nông nghiệp cũng là những bộ có liên quan thì rất mong các bộ trưởng tiếp tục quan tâ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hanh Xuân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trao đổi với đại biểu Minh Hiền đoàn Phú Yên. Cá nhân tôi luôn quan tâm, theo dõi các ý kiến phát biểu của đại biểu Hiền góp ý với ngành giáo dục trong các kỳ họp vừa qua. Tôi đồng ý với đại biểu phản ánh về những hạn chế tiêu cực trong thời gian gần đây của ngành giáo dục. Nhưng tôi chưa đồng tình với cách đánh giá của đại biểu, đó là nguồn năng lượng tiêu cực đối với xã hội trong khi tất cả chúng ta, những người có mặt ở đây đều là sản phẩm của nền giáo dục Việt Nam. Tôi cho rằng cần có những đánh giá nỗ lực kết quả của ngành giáo dục bên cạnh một số hạn chế của ngành để có được một cái nhìn khách quan và toàn diện. Không thể phủ nhận, cùng với xu thế phát triển chung của đất nước, chất lượng giáo dục đại trà và giáo dục mũi nhọn của nước ta không ngừng được nâng cao. Mặt bằng trình độ dân trí tăng lên, năng suất lao động được cải thiện. Người Việt Nam có khả năng hội nhập tốt với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iện nay ngành giáo dục đang thực hiện Nghị quyết số 29 của Ban Chấp hành Trung ương Đảng về đổi mới căn bản toàn diện giáo dục và đào tạo. Đã là đổi mới thì có bước tìm tòi thử nghiệm nên đương nhiên có nhiều thiếu sót. Chính vì vậy, tôi rất mong đại biểu có những ý kiến góp ý mang tính xây dựng, hiến kế cho ngành giáo dục. Với cách phát biểu như trên của đại biểu tại nghị trường thì có thể tác động đến dư luận xã hội có thêm cái nhìn bi quan, thiếu tích cực về ngành giáo dục. Hơn nữa, có thể làm tổn thương hàng triệu nhà giáo, tạo ra hoài nghi của phụ huynh, học sinh và xã hội đối với nền giáo dục nước nhà. Tôi rất mong đại biểu lưu ý và chia sẻ với những khó khăn của ngành giáo dục chúng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ự nhìn nhận khách quan và toàn diện. Chúng ta cũng không nên lấy một vụ việc cụ thể để phủ nhận tất cả những sự nỗ lực và thành tích của một ngành, một đơn vị, một địa phương. Vấn đề này tôi đã nói trong phiên đầu chất vấn. Tất nhiên là ý kiến của đại biểu Hiền có thể đứng ở góc độ khác, đại biểu Thanh Xuân có thể phân tích góc độ khác, đó là quyền của đại biểu, nhưng chúng ta có một đánh giá khách quan sẽ tạo dư luận đúng đắn và tốt hơn cho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ý kiến của Bộ trưởng Bộ Nội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sinh viên cử tuyển và nguồn nhân lực chất lượng cao cho đồng bào dân tộc thiểu số. Đúng như Bộ trưởng đã nói, tại kỳ họp thứ 2 cuối năm 2016 Quốc hội cũng đã có chất vấn và cuối cùng Quốc hội ban hành Nghị quyết số 33, về đưa ra yêu cầu rà soát, thực hiện có hiệu quả chính sách cử tuyển đối với học sinh, sinh viên là người dân tộc thiểu số. Nghiên cứu, ban hành chính sách hỗ trợ đào tạo, thu hút nhân tài, giải quyết việc làm tại địa phương cho sinh viên tốt nghiệp loại khá giỏi là người dân tộc thiểu số. Phát triển nguồn nhân lực chất lượng cao cho các dân tộc thiểu số. Bộ trưởng có dẫn ra Nghị định 134 năm 2006, Nghị định 49 năm 2015. Tôi cho rằng một trong những yêu cầu mà Quốc hội đặt ra tại kỳ họp thứ 2 đó là Chính phủ phải có những giải pháp để thực hiện yêu cầu này của Quốc hội. Với vai trò Bộ trưởng Bộ Nội vụ, tôi cũng xin gửi tới Bộ trưởng Bộ Giáo dục và Đào tạo và Chủ nhiệm Ủy ban Dân tộc với trách nhiệm trong phạm vi quản lý của mình đã tham mưu gì cho Chính phủ để thực hiện yêu cầu này tại Nghị quyết số 333 Quốc hội đã thông qua tại kỳ họp thứ 2 năm 2016.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hất vấn của đại biểu Hoàng văn Liên xung quanh vấn đề về tội phạm ma túy. Vấn đề tội phạm ma túy hiện nay đang diễn ra rất đáng lo ngại, thể hiện trên hai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gười nghiện tiếp tục gia tăng. Hiện nay toàn quốc có 224.690 người nghiện ma túy có hồ sơ kiểm soát, nhưng trên thực tế thì con số này còn lớn hơn nhiều, trong khi đó công tác lập hồ sơ đưa đối tượng đi cai nghiện tập trung hiện nay rất khó khăn do quy trình, thủ tục đặt ra. Hiện nay, mới có khoảng 10% số lượng người được đưa vào các trung tâm cơ sở cai nghiện tập trung, người nghiện gia tăng, tạo ra nhu cầu sử dụng ma túy rất lớn càng kích thích số đối tượng mua, bán, vận chuyển ma túy từ nước ngoài vào nước ta. Mặt khác, nguyên nhân phát sinh nhiều loại tội phạm như cướp, cướp giật, trộm cắp, gần đây là hiện tượng ngáo đá, gây lo ngại trong xã hội đều xuất phát từ nhóm người nghiện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ặc dù đã có nhiều cố gắng nhưng mục tiêu ngăn chặn mua, bán, vận chuyển ma túy từ nước ngoài vào nước ta chưa đạt được. Nhiều đường dây mua, bán, vận chuyển ma túy lớn xuyên quốc gia vẫn hoạt động mạnh, nguồn cung ma túy vẫn đủ cung cấp cho trong nước, thậm chí vận chuyển đi nước thứ 3, đồng thời ngày càng xuất hiện nhiều loại ma túy mới rất khó kiểm soát. Năm 2018 riêng về tội phạm ma túy, công tác đấu tranh thì đã khởi tố mới 19.059 vụ tăng hơn 26,33% số vụ so với cùng thời kỳ này năm 2017 và khởi tố 23.160 bị can, tăng khoảng hơn 22 nghìn số bị can so với năm 2017, cuộc đấu tranh về vấn đề này diễn ra rất quyết l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giải pháp cần triển khai đồng bộ các giải pháp, chúng tôi xác định một số giải pháp trọng tâ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iếp tục tham mưu, tổng kết thực hiện Chỉ thị 21 của Bộ Chính trị đánh giá những mặt làm được, chưa làm được, từ đó đề ra những giải pháp tiếp tục đẩy mạnh thực hiện nhằm phát huy sức mạnh tổng hợp của hệ thống chính trị trong công tác đấu tranh phòng, chống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am mưu sửa đổi, bổ sung Luật Phòng, chống ma túy và các văn bản có liên quan, tạo hành lang pháp lý thuận lợi hơn trong công tác phòng, chống ma túy thì một trong những điểm vừa qua sửa đổi Bộ luật Hình sự năm 2015, thái độ của chúng ta đối với tội ma túy đã góp phần đấu tranh làm tăng số lượng vụ ma túy xử lý trong năm 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phối hợp chặt chẽ với các ngành trong công tác quản lý, giám sát người nghiện tại gia đình và cộng đồng dân cư, tăng cường công tác lập hồ sơ để đưa đối tượng đi cơ sở cai nghiện tập trung làm trong sạch các địa bàn, nhất là những địa bàn trọng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sẽ phải tập trung triển khai các giải pháp nghiệp vụ để đấu tranh triệt phá các đường dây mua bán, vận chuyển ma túy từ nước ngoài vào trong nước, làm giảm nguồn cung, triệt phá các tụ điểm phức tạp về sản xuất, mua, bán, sử dụng ma túy trong nước. T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kiến của đại biểu Nguyễn Sơn đoàn Hà Tĩnh. Hôm qua tôi có trả lời về việc tổ chức, sắp xếp bộ máy thực hiện Nghị quyết 39 của Bộ Chính trị, Nghị quyết 56 của Quốc hội và Nghị quyết 18 của Hội nghị Trung ương 6. Hôm nay tôi xin nói thêm, để sắp xếp các cơ quan trung ương đến giờ này 22/22 bộ và 4 cơ quan ngang bộ đã được Thủ tướng Chính phủ phê duyệt về cơ cấu tổ chức và chức năng, nhiệm vụ để sắp xếp tổ chức của mình, chỉ còn duy nhất bảo hiểm xã hội đang chờ sửa đổi Nghị định 10 về cơ cấu, tổ chức của các cơ quan thuộc Chính phủ chưa ban hành. Các cơ quan chuyên môn sau khi ban hành phải sắp xếp lại cơ cấu, tổ chức bên trong bộ máy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đã tổ chức quyết liệt, rất nhiều bộ ngành đã sắp xếp, điển hình như Bộ Công an đã giảm các tổng cục. Trong thời gian qua các đại biểu đã biết, qua sắp xếp bước đầu ghi nhận giảm 4 tổng cục, tăng cục do sắp xếp từ các tổng cục ra, giảm được 10 vụ và các đơn vị sự nghiệp công lập. Ví dụ, Bộ Nội vụ chúng tôi từ 6 đơn vị đào tạo đã giải thể 4 đơn vị đào tạo, chỉ còn 2 đơn vị đào tạo duy nhất là Học viện Hành chính quốc gia và Đại học Nội vụ. Như vậy, cách sắp xếp cơ cấu bên trong của các bộ ngành là nhiệm vụ của các bộ, chúng ta cần sắp xếp cho gọn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ang nghiên cứu và sửa đổi Nghị định 123 của Thủ tướng Chính phủ. Đây là nghị định về cơ cấu tổ chức, chức năng, nhiệm vụ của Chính phủ sau kỳ họp thứ nhất của Quốc hội, bây giờ chúng ta có Nghị quyết 18, Nghị quyết 56 của Quốc hội, Bộ Nội vụ đang trình Chính phủ chuẩn bị sửa Nghị định 123 để tránh việc trùng lặp về chức năng, nhiệm vụ, sự chồng lấn của các đơn vị và thu gọn đầu mối, thực hiện đúng tinh thần Nghị quyết 18 là đối với cơ quan, ngành dọc các địa phương tổ chức theo vùng, các cơ quan trung ương sau này sẽ tổ chức theo vùng, không nhất thiết tổ chức trên địa bàn lãnh thổ của các tỉnh và các bộ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phải xây dựng lại đề án vị trí việc làm. Nếu đã sắp xếp các đơn vị lại thì đề án vị trí việc làm phải xây dựng lại cho phù hợp với điều kiện và chức năng, nhiệm vụ mới, trên cơ sở đó sẽ xác định về vấn đề biên chế. Năm nay Bộ Nội vụ và Bộ Tài chính đã thống nhất cương quyết thực hiện chỉ tiêu tinh giản biên chế theo tinh thần Nghị quyết 39 của Bộ Chính trị, tức là giao ngân sách đồng thời với giao tinh giản biên chế cho các bộ, ngành Trung ương. Đồng thời, Bộ Nội vụ cũng đang trình Chính phủ sửa đổi 2 nghị định là Nghị định 83 về tiêu chuẩn, điều kiện thành lập, giải thể, sáp nhập các đơn vị hành chính và Nghị định 55 tiêu chuẩn, điều kiện thành lập và giải thể các đơn vị sự nghiệp. Đó là những cơ sở để chúng ta tiếp tục sắp xếp tinh gọn lại bộ máy của các cơ quan trung ương.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hội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được trả lời ý kiến của hai đại biểu và câu hỏi của hai đại biểu khác nhau và dài, nên xin phép Chủ tọa cho phép tôi phát biểu khoảng 4 phút thay vì 3 phú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âu hỏi của đại biểu Phạm Khánh Phong Lan về vấn đề kiểm soát chất lượng thuốc, thuốc giả, thuốc kém chất lượng để hạn chế thì có những giải pháp gì. Câu hỏi này cũng rất xác đáng và rất sát sườn đối với quản lý lĩnh vực này. Trong thời gian qua, Luật Dược mới được ban hành, Nghị định 54 và một loạt các thông tư để quản lý về chất lượng, hạn chế thuốc giả, thuốc kém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thông tư ban hành về tiêu chuẩn, kết hợp với Bộ Khoa học và công nghệ về tiêu chuẩn, quy chuẩn các chất lượng cùng với các dược điển của Việt Nam kết hợp với dược điển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an hành thông tư quản lý chặt chẽ hơn vấn đề đăng ký thuốc và nhập khẩu thuốc và các văn bản như Nghị định sửa đổi Nghị định 176 về các loại hình xử phạt và các hình thức xử phạt nặng nề hơn, kết hợp với Bộ luật Hình sự xung quanh vấn đề xử lý hàng giả, hàng kém chất lượng, nặng nề hơn trong vấn đề xử phạt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iền kiểm, xây dựng các tiêu chuẩn nhà máy GMP và kiểm tra định kỳ cũng như kiểm tra đột xuất. Về hậu kiểm, tăng cường hệ thống năng lực của các phòng thí nghiệm, các cơ quan kiểm nghiệm nhưng cũng rất khó khăn trong cơ sở vật chất và trang thiết bị, kiểm tra ngẫu nhiên, lấy mẫu hệ thống nhiều hơn để tăng cường phát hiện thuốc giả, thuốc kém chất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ông tác thanh kiểm tra, phối hợp chặt chẽ với Ủy ban 389 quốc gia và Bộ Y tế cũng có Ủy ban 389 phối hợp chặt chẽ với Bộ Công an, với cơ quan điều tra và các lực lượng của địa phương để thanh tra, kiểm tra, phát hiện thuốc giả, thuốc kém chất lượng và đặc biệt là kiểm tra 100% các hàng nhập khẩu từ các công ty nước ngoài đã có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ắp tới trong Luật Dược sẽ kiểm tra hồ sơ nhập khẩu, có những hồ sơ nghi ngờ phải đến tận nơi, nước sản xuất sản phẩm đó, cái này cũng rất khó khăn về nhân lực cũng như kinh phí để kiểm tra nhưng chúng tôi cũng đặt ra sắp tới những cơ sở có nghi ngờ trên hồ sơ hoặc không rõ hoặc có những tiền sử thì phải đến tận nước đó để kiểm tra. Đề nghị các cơ quan điều tra phối hợp xử lý thật nghiêm, kể cả hành chính và hình sự các cá nhân, tổ chức vi phạm để làm gương để hạn chế bớt vấn đề này. Đây là một vấn nạn không phải Việt Nam mà trên thế giới, ảnh hưởng đến kinh tế, sức khỏe và đạo đức nghề nghiệp. Chúng tôi rất hoan nghênh câu hỏi này và Bộ Y tế cũng đang có quyết liệt trong ban hành văn bản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ất lượng an toàn bảo hiểm y tế, Quốc hội đã có giám sát chuyên đề và chúng tôi đã báo cáo kỹ Quốc hội, có lẽ không báo cáo nữa và sẽ báo cáo với đại biểu bằng văn bản vì cũng rất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Xuân Hòa đoàn Lạng Sơn về y tế cơ sở, đây là câu hỏi rất hay, đây là vấn đề chúng tôi đang tâm huyết. Chúng tôi nói đây là vấn đề đang rất yếu và phải củng cố, tăng cường. Sắp tới, để thực hiện Nghị quyết Trung ương 20, 21 và Đề án 2348 của Chính phủ, chúng tôi sẽ giải quyết một cách đồng bộ và tiến hành đổi mới toàn d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ài chính như đại biểu nói, việc này đã được giải quyết trong nghị định Thủ tướng mới ban hành, đó là Nghị định 126 về hướng dẫn Luật Bảo hiểm y tế thay Nghị định 105 đã có những hạn chế, thậm chí còn quy định mức thanh toán cho trạm y tế xã và y tế cơ sở dưới 20% tổng chi cho bảo hiểm y tế của tỉnh đó. Việc này phải nói rất bất cập, mất vai trò gác cổng của y tế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đổi mới phân bổ cán bộ, đào tạo cán bộ, tổ chức hoạt động và cơ sở hạ tầng bằng làm mẫu 26 trạm và nhân lên. Cũng biết rằng các chương trình mục tiêu, các địa phương đang hỗ trợ cũng tranh thủ nguồn không viện trợ của EU, đặc biệt hy vọng chờ ODA sắp được Chính phủ phê duyệt. Cùng với nỗ lực của toàn ngành phải đổi mối toàn diện và sắp tới ra một bộ mặt y tế cơ sở hoàn toàn khác với mô hình y học gia đình. Tiếp cận người dân và chăm sóc không chỉ lúc bị bệnh mà cái chính là chăm sóc sức khỏe về người dân để nâng cao chất lượng phòng bệnh, phát hiện sớm bệnh, sàng lọc, kiểm tra bệnh cũng như nâng cao thể chất và chất lượng cuộc sống của người dân. Đây là một đề án rất rộng và chúng tôi cũng muốn trao đổi riêng với đại biểu bằng một văn bản.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đại biểu Hoàng đoàn Cà Mau chúng tôi xin cảm ơn, sẽ cân nhắc lưu ý quá trình tới là rà soát, sửa đổi Luật Đầu tư cũng như xây dựng định hướng thu hút đầu tư trong nước và nước ngoài thời gian tới. Đây là vấn đề khó, phức tạp khi phải đảm bảo quyền tự do kinh doanh của doanh nghiệp, nhà đầu tư trong những lĩnh vực pháp luật không cấm nhưng cũng phải đảm bảo công cụ quản lý nhà nước chặt chẽ về quốc phòng an ninh, về công nghệ, môi trường, sức khỏe cộng đồng. Tất cả những vấn đề này chúng tôi ghi nhận và lưu ý trong quá trình tới rà soát hệ thống văn bản pháp luật liên quan sửa Luật Đầu tư.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uấn Anh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Dương Xuân Hò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số 12 dự án tồn đọng ngành công thương, dự án đạm Ninh Bình là dự án có nhiều vướng mắc, phức tạp và trong cách nói khác là sức khỏe đang có vấn đề nhất. Hiện nay, tổng thể nội dung cần xử lý của dự án này có 8 nhiệm vụ của Ban chỉ đạo Chính phủ đã giao, chúng ta đã triển khai 5 nhiệm vụ trong đó có nhiệm vụ quan trọng như tái cơ cấu bộ máy tổ chức của nhà máy, tiết giảm chi phí, tiếp tục củng cố năng lực của đội ngũ quản lý v.v... để đảm bảo sản xuất ổn định và tham gia được thị trường với nguyên tắc phải bù được viện phí. Nhưng có 3 nhiệm vụ trong đó có 2 nhiệm vụ quan trọng chưa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kiểm toán như đại biểu Hòa đã nói thì cả kiểm toán độc lập và Kiểm toán nhà nước thực hiện chỉ đạo của Chính phủ triển khai nghiên cứu thực hiện kiểm toán của dự án này đều có kiến nghị chính thức là không thể kiểm toán được vì lý do đơn giản là công tác quyết toán của dự án đầu tư của đạm Ninh Bình chưa hoàn thành. Mà nguyên tắc cơ bản trong quyết toán dự án đầu tư này lại vướng tranh chấp trong pháp lý giữa chủ đầu tư cũ với nhà thầu IPC là nhà thầu Trung Quốc. Có nhiều vấn đề vướng mắc trong triển khai thực hiện dự án này giữa nhà thầu với chủ đầu tư và của cả cơ quan chủ quản cấp trên là Tập đoàn Hóa chất Việt Nam. Do tranh chấp kéo dài trải qua nhiều giai đoạn lãnh đạo khác nhau của Tập đoàn và của Công ty đạm Ninh Binh dẫn đến hiện nay những tồn đọng kể cả vấn đề liên quan đến vấn đề chạy thử, cung cấp than cho dự án để chạy thử, cũng như một số các nội dung khác trong việc giám sát và thực hiện các vấn đề liên quan đến chi phí thiết bị và các chi tiết thiết bị của nhà máy  đều chưa thống nhất được và đang tiếp tục kéo dài, khả năng chúng ta sẽ phải xử lý bằng tranh chấp pháp lý tại tò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Bộ Công Thương thực hiện theo chỉ đạo của Chính phủ cũng đã có chỉ đạo xử lý tồn đọng hóa chất là chuẩn bị cho phương án là mời tư vấn pháp lý để tiếp tục triển khai thực hiện các biện pháp, trong đó có xử lý các tranh chấp tại tòa. Trong đề án tới đây, để thực hiện được mục tiêu thì vẫn tiếp tục trong góc độ của ban chỉ đạo của Chính phủ sẽ chỉ đạo cho tập đoàn hóa chất và chủ đầu tư phải tiếp tục ra soát và làm rõ tất cả những chi tiết liên quan đến quá trình quản trị của dự án đầu tư và đồng thời phục vụ cho cả việc mà cơ quan thanh tra và cơ quan điều tra xem xét những trách nhiệm của các đơn vị và các cá nhân có liên quan để có hướng xử lý về mặt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ẽ tiếp tục có phương án để giải quyết các tranh chấp với tổng thầu cũ để chúng ta có cơ sở thống nhất được các biện pháp để tiếp theo thực hiện quyết toán dự án đầu tư và thực hiện kiểm toán của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ẫn phải tiếp tục trong quá trình vận hành để thực hiện đồng bộ các giải pháp khác về mặt tài chính, về cơ cấu nợ, về quản trị doanh nghiệp và quản trị dự án để đảm bảo được hiệu quả hoạt động của các phương án sản xuất kinh doanh. Hiện nay sản phẩm của nhà máy vẫn đang tiếp tục lưu hành trên thị trường và đã bù được phí, nhưng cần phải tiếp tục thực hiện trong thời gian tớ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Thế Tản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ôi xin gửi tới đồng chí Bộ trưởng Bộ Tài chính như sau. Việc quản lý đất đai trước và sau cổ phần hóa doanh nghiệp nhà nước còn nhiều thiếu sót, tức là không tính hoặc tính thiếu giá trị quyền sử dụng đất khi xác định giá trị doanh nghiệp để cổ phần hóa. Việc này đã dẫn đến thất thoát vốn, tài sản nhà nước. Mặt khác, những vướng mắc liên quan đến đất đai đã gây ảnh hưởng đến tiến độ, kết quả của quá trình cổ phần hóa doanh nghiệp nhà nước. Đề nghị đồng chí Bộ trưởng cho biết các giải pháp để khắc phục những hạn chế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xin gửi tới đồng chí Tổng Thanh tra Chính phủ. Trong báo cáo giám sát của Ủy ban Thường vụ Quốc hội có nêu, việc tiếp công dân định kỳ của chủ tịch Ủy ban nhân dân các cấp hầu hết đều chưa đạt được yêu cầu theo quy định của Luật Tiếp công dân, đối thoại với công dân cũng còn hình thức, kết quả giải quyết vụ việc chưa cao và còn nhiều vụ việc khiếu kiện đông người vượt cấp. Trong báo cáo của Ủy ban Trung ương Mặt trận Tổ quốc Việt Nam, tôi cũng thấy là cũng có nhận định tương tự. Vậy để góp phần khắc phục hạn chế nêu trên, đề nghị đồng chí Tổng Thanh tra cho biết trong thời gian tới Thanh tra Chính phủ có những giải pháp gì.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u Hằng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Bộ Tài chính một câu hỏi. Thời gian qua mặc dù Bộ đã có nhiều biện pháp để quản lý hóa đơn, tuy nhiên tình trạng kinh doanh không xuất hóa đơn VAT vẫn diễn ra rất phổ biến và chưa có chuyển biến tích cực, làm giảm tính minh bạch và cạnh tranh lành mạnh trên thị trường. Ngoài ra người tiêu dùng có thể chịu thua thiệt bởi người bán hàng không bị ràng buộc pháp lý đối với người mua, Nhà nước thì thất thu thuế. Vậy Bộ trưởng có những giải pháp như thế nào để khắc phục tình trạng trên trong thời gian tớ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đồng chí Bộ trưởng Bộ Tài nguyên và Môi trường một câu hỏi. Theo Báo cáo số 105 ngày 26/9/2017 của Bộ Tài nguyên và Môi trường cho biết hiện nay có gần 40 văn bản quy phạm pháp luật, điều chỉnh lĩnh vực đất đai và môi trường. Báo cáo số 164 ngày 10/05/2018 của Chính phủ đánh giá một trong những nguyên nhân dẫn đến khiếu nại, khiếu kiện về đất đai chiếm hơn 70% thời gian qua, có nguyên nhân do sự tản mạn nêu trên của các văn bản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các cử tri, các công chức nhất là các công chức cấp cơ sở phản ánh là gặp nhiều khó khăn để tiếp cận đầy đủ các văn bản pháp luật nêu trên trong lĩnh vực đất đai và nhiều khi là tên văn bản cũng còn chưa nhớ hết, chưa nói đến nội dung của gần 40 văn bản này. Vậy, chúng tôi đề nghị đồng chí Bộ trưởng cho biết, đồng chí sẽ xử lý theo thẩm quyền hoặc tham mưu như thế nào với các cơ quan có thẩm quyền để giải quyết khó khăn nêu trên cho người dân và cán bộ ở cấp cơ sở. Xin cảm ơn đồng chí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Văn Hạ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ôm qua đến nay rất nhiều Bộ trưởng đã phát biểu, có Bộ trưởng Bộ Khoa học và Công nghệ chưa được phát biểu nên tôi xin tặng Bộ trưởng Bộ Khoa học và Công nghệ một câu hỏi. Thời gian qua, tình hình biến đổi khí hậu diễn ra phức tạp và ảnh hưởng tiêu cực ngày càng nặng nề đối với nước ta, nhất là ở đồng bằng sông Cửu Long từ việc xâm nhập mặn, chìm sâu về lãnh thổ ở Bạc Liêu, Cà Mau, An Giang, Đồng Tháp v.v... hay là khô hạn, thiếu nước, sa mạc hóa ở Ninh Thuận và Bình Thuận. Trái với tốc độ ảnh hưởng tàn phá của biến đổi khí hậu, phản ứng của chúng ta còn khá chậm chạp, đặc biệt là các giải pháp hành động ở lĩnh vực khoa học, công nghệ. Xin Bộ trưởng cho biết Bộ Khoa học và Công nghệ đã có những giải pháp, chương trình hành động cụ thể nào để ứng phó với các mối đe dọa nêu trên. Xin trân trọng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Kim Ngân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Bộ Văn hóa, Thể thao và Du lịch hai câu hỏi: Tại Nghị quyết 44 có đặt ra vấn đề chú trọng liên kết vùng, khai thác và phát triển du lịch. Thời gian qua, việc liên kết, hỗ trợ, phát triển giữa các địa phương về du lịch đã được quan tâm triển khai đồng bộ và thiết thực, góp phần tạo hiệu ứng lan tỏa đối với địa phương lân cận. Ví dụ, liên kết vùng đồng bằng sông Cửu Long, vùng Tây Bắc, duyên hải miền Trung. Tuy nhiên, phát triển vùng Đông Bắc gồm nhiều tỉnh, trong đó có tỉnh Bắc Kạn thì chưa được đánh giá trong các báo cáo thực hiện nghị quyết. Đồng chí Bộ trưởng cho biết sự nhìn nhận của Bộ trưởng đối với phát triển du lịch vùng Đông B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ấn đề giữ gìn, phát huy giá trị di sản văn hóa các dân tộc thiểu số được đề cập trong Nghị quyết 44 hay nhiều di sản văn hóa truyền thống của một số dân tộc đồng bào dân tộc thiểu số đang có nguy cơ mai một, biến dạng hoặc chưa được  giữ gìn phát huy đúng mức. Xin Bộ trưởng cho biết trách nhiệm của Bộ trưởng, của ngành trong thời gian qua và giải pháp trong thời gian tớ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52:00Z</dcterms:created>
  <dc:creator>nhonv</dc:creator>
  <dc:description/>
  <cp:keywords/>
  <dc:language>en-US</dc:language>
  <cp:lastModifiedBy>vananh</cp:lastModifiedBy>
  <dcterms:modified xsi:type="dcterms:W3CDTF">2018-10-31T04:52:00Z</dcterms:modified>
  <cp:revision>2</cp:revision>
  <dc:subject/>
  <dc:title> BẢN TỔNG HỢP THẢO LUẬN TẠI HỘI TRƯỜNG</dc:title>
</cp:coreProperties>
</file>